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оединок разума» с ракетками в рук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личество поклонников сквоша в Украине растет быстрыми темпами, что не удивительно – ведь стоит один раз увидеть матч двух профессионалов, чтобы навсегда влюбиться в этот вид спорта, признанный журналом </w:t>
      </w:r>
      <w:r>
        <w:rPr>
          <w:b/>
          <w:lang w:val="en-US"/>
        </w:rPr>
        <w:t>Forbes</w:t>
      </w:r>
      <w:r>
        <w:rPr>
          <w:b/>
        </w:rPr>
        <w:t xml:space="preserve"> самым здоровым и гармоничным видом спорта. Однако до заслуженного уровня признания и популярности еще дале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Украине сложилась весьма забавная ситуация со сквошем: практически любой скажет, что сквош – это вид спорта, чуть больший процент опрошенных сможет примерно обрисовать правила, или хотя бы внешний вид корта. Большей же информацией обладает весьма малое количество людей, играющих в сквош. С целью произвести необходимое впечатление, приведем ряд фактов про сквош:</w:t>
      </w:r>
    </w:p>
    <w:p>
      <w:pPr>
        <w:pStyle w:val="Normal"/>
        <w:ind w:firstLine="708"/>
        <w:jc w:val="both"/>
        <w:rPr/>
      </w:pPr>
      <w:r>
        <w:rPr/>
        <w:t>- чистое игровое время в сквоше – 45 мин. из 60 – в три раза больше, чем в теннисе;</w:t>
      </w:r>
    </w:p>
    <w:p>
      <w:pPr>
        <w:pStyle w:val="Normal"/>
        <w:ind w:firstLine="708"/>
        <w:jc w:val="both"/>
        <w:rPr/>
      </w:pPr>
      <w:r>
        <w:rPr/>
        <w:t>- скорость полета мяча в сквоше в два раза быстрее скорости гепарда;</w:t>
      </w:r>
    </w:p>
    <w:p>
      <w:pPr>
        <w:pStyle w:val="Normal"/>
        <w:ind w:firstLine="708"/>
        <w:jc w:val="both"/>
        <w:rPr/>
      </w:pPr>
      <w:r>
        <w:rPr/>
        <w:t>- за час игры человек средней комплекции теряет около 1000 килокал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Вас не впечатлили эти факты, упомянем о медицинском аспекте. При игре в сквош нагрузка приходится на все тело – на верхнюю и нижнюю части. Ведь необходимо передвигаться по корту, отбивать мяч, замахиваться ракеткой, отскакивать с линии движения противника, не мешая ему и еще многое другое. Естественно, оказывается просто-таки отличная нагрузка на сердечно сосудистую систему, положительное воздействие оказывается на кардиореспиратор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Физические шахматы», «игра мыслителей», «поединок разума» - все эти названия даны сквошу в разное время людьми знающими. Специалистам хорошо известно, что сквош развивает пространственное мышление, координацию движений, тактическое мышление, скорость реакции. Кроме того, поднимается настроение, в игроке зарождается положительная, созидающая энергия. Любой более-менее опытный игрок подтвердит: полчаса игры «как рукой» снимают раздражительность, являясь высококачественным уничтожителем стрес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шеупомянутый журнал </w:t>
      </w:r>
      <w:r>
        <w:rPr>
          <w:lang w:val="en-US"/>
        </w:rPr>
        <w:t>Forbes</w:t>
      </w:r>
      <w:r>
        <w:rPr/>
        <w:t>, известный уровнем и серьезностью своих исследований, признал сквош наиболее энергозатратным видом спорта в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ровое призн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учиться этому гипертехничному и гипердинамичному виду спорта весьма легко, достаточно двух-трех тренировок с хорошим тренером, чтобы знать, как себя вести на поле и не ударить «лицом в грязь» перед иностранными партнерами, которые, уж будьте уверены, в сквош играют. Согласно статистике, эта игра пользуется безумной популярностью в мире. Первое место по количеству кортов занимает Великобритания, их там около десяти тысяч. Далее следуют Германия (5,6 тыс.) и Австралия (4,6 тыс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йчас наблюдается настоящий бум сквоша в Чехии. За последнее время там построено 500 кортов. Популяризация игры осуществляется через СМИ, в частности, посредством специализированного журнала, посвященного этому виду спорта. Результат очевиден – в Чехии сквош вышел на третье место по популярности после футбола и хоккея. Интенсивно игра развивается сегодня в Венгрии и Словак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мало профессиональных игроков в сквош являются выходцами из азиатских стран, бывших колоний Великобритании: в частности, Индии, Пакистана, Египта. Например, из Пакистана родом славная династия Ханов, доминировавшая на протяжении 50-тых – 80-тых годов минувшего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мало поклонников за последнее время появилось у сквоша на просторах СНГ: развитие фитнес-индустрии во всех странах этой территории поспособствовало появлению немалого количества сквош-кортов. Конкуренции среди владельцев кортов практически нет, поскольку с ростом объема информации по сквошу растет и спрос: все больше людей стремятся на ко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о в наших «пенатах» сквош только набирает популярность. Мировая слава и, соответственно, волна интереса, рост количества участников и кортов, прокатилась по миру в 80-х годах прошлого века. С тех пор активно обсуждается вопрос о включении этого вида спорта в программу Олимпийских игр, и уже всерьез стоит вопрос о первой презентации нового олимпийского вида спорта на Олимпиаде-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 о самой иг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квош сродни большому теннису: есть корт, струнные ракетки и мячик, который нужно бить этими ракетками. Однако, между этими двумя играми существует несколько принципиальных различий. В сквоше игра ведется в закрытом корте, где пространство ограничено стенами. Да и размеры площадки существенно меньше теннисного корта, и составляют прямоугольник 6 на 10 метров. При этом, противники не отделены друг от друга сеткой, а играют в корте бок о 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очется обратить внимание, что в сквоше играют все четыре стены. Единственное условие – изначально мячик должен удариться о переднюю стенку. Потом он может один раз коснуться пола или любых других стенок. Как и в теннисе, соперник имеет право ударить по мячу слета. Сделавший свой удар игрок не имеет права препятствовать противнику отбить, вставая между ним и мячиком.</w:t>
      </w:r>
    </w:p>
    <w:p>
      <w:pPr>
        <w:pStyle w:val="Normal"/>
        <w:pBdr>
          <w:bottom w:val="single" w:sz="6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Статистика игры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Возрастного ценза для игры в сквош не существует. Большинство игроков (41%) – это люди от 36 до 45 лет, на втором мест – возрастная группа 26-35 лет. Весьма активны (22%) и представители старшего возраста – 46-55 лет и старше 56 лет (7%). Это не удивительно, поскольку сквош – игра не только активная и заставляющая много бегать и отбивать. Опытный игрок просчитывает партию на несколько шагов вперед, и нередко старший по возрасту «стратег» не оставляет на корте шансов более молодому активному «тактику»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Сквош – игра, согласно статистике, более мужская (68% мужчин-игроков против 32% женщин), однако будущее женского сквоша очень радужно. Вышеупомянутые факты способствуют активной заинтересованности со стороны прекрасной половины человечества, показывающей на сквош-кортах очень высокие показатели, зачастую обыгрывая мужчин с большим отрывом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Среди родов занятий, кроме профессиональных игроков, лидируют управленцы и работающие на себя специалисты. В большинстве своем, это – представители бизнеса, жаждущие острых ощущений и, при этом, качественного обслуживания и профессионального подхода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Фитнес-центр «Аквариум» предлагает всем желающим, вне зависимости от наличия Клубной Карты, поиграть на сквош-кортах фитнес-центра. Также вы можете воспользоваться услугами персональных тренеров, профессионалов с многолетним стажем; предлагается возможность предварительного бронирования кортов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01:00Z</dcterms:created>
  <dc:creator>chepur</dc:creator>
  <dc:description/>
  <cp:keywords/>
  <dc:language>en-US</dc:language>
  <cp:lastModifiedBy>popello</cp:lastModifiedBy>
  <dcterms:modified xsi:type="dcterms:W3CDTF">2011-01-14T13:58:00Z</dcterms:modified>
  <cp:revision>3</cp:revision>
  <dc:subject/>
  <dc:title>Элитный способ сбрасывания калорий</dc:title>
</cp:coreProperties>
</file>