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сять поводов любить себ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ещение фитнес-центра полезно и выгодно – общеизвестный факт и никто его не оспаривает. Однако все равно не все еще стали клиентками центров, все еще собираясь с мыслями, откладывая на завтра и находя отговорки. Специалисты фитнес-центра «Аквариум» приводят для вас дополнительные 10 поводов заняться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получения наилучшего результата, чтобы не разочароваться в занятиях спортом, особенно после «карьерного» перерыва, необходим правильный подход к тренировкам: консультации с персональным тренером, который разработает индивидуальную программу тренировок. В частности, в фитнес-центре «Аквариум», тренеры – профессионалы в различных сферах, которые разработают «под Вас» не только систему тренировок, но и систему правильн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обавок к тренерам и тренажерам на все группы мышц для абсолютно всех групп мышц, фитнес-центр «Аквариум» предлагает комфортные условия для тренировок. Это и чистый, качественно озонированный воздух во всех залах, и просторные раздевалки, и возможность выбора для себя телеканала в кардиозале, фоновая музыка по всему Центру – это все способствует полной сосредоточенности на занятиях и на достижении искомого резуль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ромное количество процедур Медико-косметологического центра «Аквариум» завершат преображение женщины в очаровательную и сказочную красавицу, собирающую восхищенные взгляды мужчин и завистливые – женщ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вдобавок к общеизвестным поводам пойти в фитнес-центр, приведем еще десять, в уверенности, что уж теперь Вы точно пойдете и займетесь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доровый организ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дин из подарков – здоровый и крепкий организм. Разработанная персональным тренером система питания даст Вам достаточно сил для занятий спортом. «Фишка» продуманной системы питания заключается в том, что Вы потребляете столько, сколько необходимо для полноценной жизни. Вы забудете, что такое боли в животе, хроническая усталость и тяжесть во всем теле. В результате организм, освободившийся от лишних веществ, просто не будет «давать сбое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деальная фиг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стественно, это то, о чем мечтают все женщины. И идут к этому всеми возможными путями. Однако в фитнес-центре «Аквариум» убеждены, что только все многообразие фитнеса может обеспечить наилучший результат: аквааэробика, силовые тренировки, различные виды саун, сквош, групповые программы и еще много видов тренировок, предлагаемых клиентам фитнес-центра. Свидетельством этих слов является огромное количество довольных клиенток за 10 лет существования «Аквариум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доровый образ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е негативные черты, с которыми Вы боролись: излишек кофе, бесконечное курение, дружеские посиделки за рюмочкой </w:t>
      </w:r>
      <w:r>
        <w:rPr>
          <w:lang w:val="en-US"/>
        </w:rPr>
        <w:t>Martini</w:t>
      </w:r>
      <w:r>
        <w:rPr/>
        <w:t>, которые зачастую заканчиваются обильным поглощением пищи – это все останется в прошлом. Вам не захочется возвращаться к этому образу жизни, Вы будет просто влюблены в свое новое расписание, в свои новые интересы, в новые пл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чательные друз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нятия в фитнес-центре «Аквариум» - это не только вышеперечисленные достоинства. Занимаясь здесь, Вы познакомитесь с большим количеством интересных людей, которые с самого начала являются Вашими единомышленниками. Вы сможете как узнать у них о новых и интересных программах, лучших тренерах, так и после тренировок – с удовольствием провести время в одном из трех залов ресторана за просмотром любимых сериалов и программ, либо за спокойной неспешной бесед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лезные навы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рупповые программы, которые Вы посещаете, не только сжигают лишний вес, но и формируют замечательную фигуру и повышают настроение. Вы также научитесь управлять своим телом, например, в танце. Большое количество эффективных групповых программ имеют именно танцевальное направление, так что Вы сможете применять свои новые навыки на практике, блистая на танцполе. Думаем, стоит скромно умолчать о навыках, полученных на занятиях </w:t>
      </w:r>
      <w:r>
        <w:rPr>
          <w:lang w:val="en-US"/>
        </w:rPr>
        <w:t>Pop</w:t>
      </w:r>
      <w:r>
        <w:rPr/>
        <w:t>-</w:t>
      </w:r>
      <w:r>
        <w:rPr>
          <w:lang w:val="en-US"/>
        </w:rPr>
        <w:t>Strip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вые зн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рьезно занявшись собой в фитнес-центре «Аквариум», Вы начнете активно получать новые знания, среди которых – знание из сферы диетологии, методики занятий, особенностей упражнений, узнаете модные в кругу людей знающих слово «кьюинг», аббревиатуру </w:t>
      </w:r>
      <w:r>
        <w:rPr>
          <w:lang w:val="en-US"/>
        </w:rPr>
        <w:t>FITT</w:t>
      </w:r>
      <w:r>
        <w:rPr/>
        <w:t>. А если захотите совместить приятное с полезным, то к Вашим услугам – Школа подготовки фитнес-инструкторов «Аквариум», где Вы овладеете очень модной и популярной профессией фитнес-тренера. Это не только даст Вам дополнительные профильные знания, которые Вы сможете применить в процессе построения своего тела, но и даст возможность обеспечить себя дополнительным заработком, не зависящим от каких-либо фак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 мужч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каждой женщины, конечно, очень важно внимание противоположного пола. Теперь просто представьте, каким взглядами Ваша семья или Ваши коллеги, друзья и симпатичные незнакомцы будут одаривать Вашу стройную и подтянутую фигуру, подкаченные ноги и плоский живот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рьерные «плю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доровые люди, как правило, более трудолюбивы, меньше устают, быстрее принимают решение – и это кардинально влияет на их карьерный рост. К тому же, начальство в подавляющем большинстве расположено к занимающимся спортом сотрудникам, особенно в международных компаниях. Да и простое замечание «вот я на сквош-кортах…» на переговорах с зарубежными партнерами резко «склоняет весы» в Вашу поль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епкая и здоровая сем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к показывает практика, если один из членов семьи идет в фитнес-центр, то вскоре по его стопам следуют и остальные. Фитнес-центр «Аквариум» может предложить программы и времяпрепровождение для всех, от мала до велика. Детский Клуб распахнет свои двери для детей от 1,5 года до 16 лет, мужу понравятся бассейн для водного поло, Зал свободных весов и дайвинг, а все вместе вы можете встречаться на теннисных или сквош-кортах, либо в спорт-б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сокая самооце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ройное тело, прекрасное самочувствие, интересное времяпрепровождение с новыми друзьями в фитнес-центре «Аквариум» - 100%-ная гарантия высокой самооценки. А это – дорогого стоит! Ведь Вы теперь новая, у Вас начинается новая увлекательная жизнь. И она обязательно будет успешн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йте сами, решайте сами. Можно бесконечно перечислять выгоды от занятий фитнесом, ведь это – целый мир фактически безграничных возможностей, который затягивает и в котором хочется остаться.</w:t>
      </w:r>
    </w:p>
    <w:sectPr>
      <w:type w:val="nextPage"/>
      <w:pgSz w:w="11906" w:h="16838"/>
      <w:pgMar w:left="5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01:00Z</dcterms:created>
  <dc:creator>user</dc:creator>
  <dc:description/>
  <cp:keywords/>
  <dc:language>en-US</dc:language>
  <cp:lastModifiedBy>popello</cp:lastModifiedBy>
  <dcterms:modified xsi:type="dcterms:W3CDTF">2011-01-14T14:08:00Z</dcterms:modified>
  <cp:revision>3</cp:revision>
  <dc:subject/>
  <dc:title>10 подарков за похудение</dc:title>
</cp:coreProperties>
</file>