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Киев, пл. Независимости 1; ТРК «Глобус» 1-я линия, нижний уровень, (044) 371-11-51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Киев, ул. Генерала Ватутина, 2; ТЦ Sky mall, (044) 393-29-65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Киев, ул. Луговая, 12; ТЦ «Караван», (044) 206-43-70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Киев, ул. Гетьмана 6; ТЦ «Большевик», 3 этаж, Ледовая Арена, (044) 200-18-88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  <w:lang w:val="en-US"/>
        </w:rPr>
      </w:pPr>
      <w:r>
        <w:rPr>
          <w:rFonts w:cs="Tahoma" w:ascii="Tahoma" w:hAnsi="Tahoma"/>
          <w:color w:val="404040"/>
          <w:sz w:val="18"/>
          <w:szCs w:val="18"/>
        </w:rPr>
        <w:t xml:space="preserve">Киев, ул. Баговутовская 17/21; ТЦ «Променада», (044) </w:t>
      </w:r>
      <w:r>
        <w:rPr>
          <w:rFonts w:cs="Tahoma" w:ascii="Tahoma" w:hAnsi="Tahoma"/>
          <w:color w:val="404040"/>
          <w:sz w:val="18"/>
          <w:szCs w:val="18"/>
          <w:lang w:val="en-US"/>
        </w:rPr>
        <w:t>455-89-90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Киев, ул. Александра Мишуги 4; ТЦ «Пирамида» 2 этаж, (044) 499-79-85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Киев, пр. Московский 11,А; ТЦ «Альта Центр», (044) 428-30-58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  <w:lang w:val="en-US"/>
        </w:rPr>
      </w:pPr>
      <w:r>
        <w:rPr>
          <w:rFonts w:cs="Tahoma" w:ascii="Tahoma" w:hAnsi="Tahoma"/>
          <w:color w:val="404040"/>
          <w:sz w:val="18"/>
          <w:szCs w:val="18"/>
        </w:rPr>
        <w:t>Винница, ул. Козицкого, 51; ТЦ «Маги-Центр» 2-й этаж, (043) 255-12-13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  <w:lang w:val="en-US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Днепропетровск, ул.Карла Маркса, 55; (056) 373-39-55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Днепропетровск, ул.Глинки, 2; ТРК «Мост-Сити», 1-й этаж, (056) 790-29-81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Днепропетровск,</w:t>
      </w:r>
      <w:r>
        <w:rPr>
          <w:rFonts w:cs="Tahoma" w:ascii="Tahoma" w:hAnsi="Tahoma"/>
          <w:b/>
          <w:color w:val="40404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b w:val="false"/>
          <w:color w:val="2F2F2F"/>
          <w:sz w:val="18"/>
          <w:szCs w:val="18"/>
        </w:rPr>
        <w:t>ул. Нижнеднепровская 17,ТЦ «Караван», (056)747-92-99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  <w:lang w:val="en-US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404040"/>
          <w:sz w:val="18"/>
          <w:szCs w:val="18"/>
        </w:rPr>
        <w:t>Донецк, ул. Артема, 119; (062) 305-27-37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  <w:lang w:val="en-US"/>
        </w:rPr>
      </w:pPr>
      <w:r>
        <w:rPr>
          <w:rFonts w:cs="Tahoma" w:ascii="Tahoma" w:hAnsi="Tahoma"/>
          <w:color w:val="404040"/>
          <w:sz w:val="18"/>
          <w:szCs w:val="18"/>
        </w:rPr>
        <w:t>Донецк, ул. Артема, 130; ТРК «Донецк-Сити», 3-й этаж , (062) 206-60-71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  <w:lang w:val="en-US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  <w:lang w:val="en-US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Житомир, ул. Московская, 3-а; Мультибрендовый магазин «Индиго»,(041)247-24-28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  <w:lang w:val="en-US"/>
        </w:rPr>
      </w:pPr>
      <w:r>
        <w:rPr>
          <w:rFonts w:cs="Tahoma" w:ascii="Tahoma" w:hAnsi="Tahoma"/>
          <w:color w:val="404040"/>
          <w:sz w:val="18"/>
          <w:szCs w:val="18"/>
        </w:rPr>
        <w:t>Запорожье, пр. Ленина, 147; ТЦ «Украина», 2-й этаж , (061) 220-46-02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  <w:lang w:val="en-US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404040"/>
          <w:sz w:val="18"/>
          <w:szCs w:val="18"/>
        </w:rPr>
        <w:t>Ивано-Франковск, пл. Рынок 5; магазин «Техас» , (0342) 23-12-86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Ивано-Франковск, ул.Галецкая, 8а; ТЦ «Идеал», магазин «Джинсовая симфония», (0342) 711-505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Кривой Рог, ул. Лермонтова, 37; ТРК «Виктори-Плаза», (056) 404-59-69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Луганск, ул. Советская, 56; ТЦ «Луганск-Сити» 1-й этаж, магазин «Brand-House» , (095) 382-78-41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Луганск, ул. Котельникова, 3</w:t>
      </w:r>
      <w:r>
        <w:rPr>
          <w:rFonts w:cs="Tahoma" w:ascii="Tahoma" w:hAnsi="Tahoma"/>
          <w:color w:val="404040"/>
          <w:sz w:val="18"/>
          <w:szCs w:val="18"/>
          <w:lang w:val="en-US"/>
        </w:rPr>
        <w:t>,</w:t>
      </w:r>
      <w:r>
        <w:rPr>
          <w:rFonts w:cs="Tahoma" w:ascii="Tahoma" w:hAnsi="Tahoma"/>
          <w:color w:val="404040"/>
          <w:sz w:val="18"/>
          <w:szCs w:val="18"/>
        </w:rPr>
        <w:t xml:space="preserve"> (095) 805-08-90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404040"/>
          <w:sz w:val="18"/>
          <w:szCs w:val="18"/>
        </w:rPr>
        <w:t>Львов, ул. Валовая, 2; (032) 254-61-83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  <w:lang w:val="en-US"/>
        </w:rPr>
      </w:pPr>
      <w:r>
        <w:rPr>
          <w:rFonts w:cs="Tahoma" w:ascii="Tahoma" w:hAnsi="Tahoma"/>
          <w:color w:val="404040"/>
          <w:sz w:val="18"/>
          <w:szCs w:val="18"/>
        </w:rPr>
        <w:t>Львов, с. Сокольники; ТРК «Кинг Кросс Леополис», (032) 232-82-84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  <w:lang w:val="en-US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404040"/>
          <w:sz w:val="18"/>
          <w:szCs w:val="18"/>
        </w:rPr>
        <w:t>Николаев, ул.Советская 6/8; Мультибрендовый магазин магазин «Мотор» , (051) 247-68-68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Одесса, пер. Семафорный 4; ТЦ «Платан Плаза», 1-й этаж , (048) 780-11-29</w:t>
      </w:r>
    </w:p>
    <w:p>
      <w:pPr>
        <w:pStyle w:val="Normal"/>
        <w:rPr/>
      </w:pPr>
      <w:r>
        <w:rPr>
          <w:rFonts w:cs="Tahoma" w:ascii="Tahoma" w:hAnsi="Tahoma"/>
          <w:color w:val="404040"/>
          <w:sz w:val="18"/>
          <w:szCs w:val="18"/>
        </w:rPr>
        <w:t>Одесса, пл. Деревянко, 1; ТЦ «Панорама», 1-й этаж, (0482) 39-23-59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Одесса, ул. Дерибасовская, 21; ТЦ «Европа», 2-й этаж, (048) 728-14-41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Одесса, село Фонтанка; ТРК «Ривьера», (048) 796-52-81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Ровно, ул. Короленко, 1; ТЦ «Злата-Плаза», (0362) 46-04-32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Севастополь, ул. Вакуленчука, 29; ТЦ «Муссон» 2 этаж, (069) 292-86-51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Симферополь, ул.Кирова 7а, (065) 254-94-96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404040"/>
          <w:sz w:val="18"/>
          <w:szCs w:val="18"/>
        </w:rPr>
        <w:t>Тернополь, ул. Текстильная, 28; ТРЦ «Подоляны», (095) 939-63-77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Харьков, ул. Героев Труда, 7; ТЦ «Караван», (057) 760-17-45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Херсон, ул. Горького, 9, (0552) 42-29-94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Хмельницкий, ул. Подольская, 93; Мультибрендовый магазин «Торговый дом», (0382) 74-22-13</w:t>
      </w:r>
    </w:p>
    <w:p>
      <w:pPr>
        <w:pStyle w:val="Normal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404040"/>
          <w:sz w:val="18"/>
          <w:szCs w:val="18"/>
        </w:rPr>
        <w:t xml:space="preserve">Черновцы, ул. Красноармейская, 71; ТЦ «Майдан», 2-й этаж , (0372) 95-36-3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6:00Z</dcterms:created>
  <dc:creator>Оля</dc:creator>
  <dc:description/>
  <cp:keywords/>
  <dc:language>en-US</dc:language>
  <cp:lastModifiedBy>Оля</cp:lastModifiedBy>
  <cp:lastPrinted>2011-02-15T11:29:00Z</cp:lastPrinted>
  <dcterms:modified xsi:type="dcterms:W3CDTF">2011-02-15T12:24:00Z</dcterms:modified>
  <cp:revision>13</cp:revision>
  <dc:subject/>
  <dc:title/>
</cp:coreProperties>
</file>