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95262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kfa</w:t>
      </w:r>
      <w:r>
        <w:rPr>
          <w:rFonts w:cs="Times New Roman" w:ascii="Times New Roman" w:hAnsi="Times New Roman"/>
          <w:sz w:val="28"/>
          <w:szCs w:val="28"/>
        </w:rPr>
        <w:t xml:space="preserve"> – лидер потребительского рейтинга Укра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/>
      </w:pPr>
      <w:r>
        <w:rPr>
          <w:rStyle w:val="StrongEmphasis"/>
        </w:rPr>
        <w:t xml:space="preserve">Торговая марка  </w:t>
      </w:r>
      <w:r>
        <w:rPr>
          <w:rStyle w:val="StrongEmphasis"/>
          <w:lang w:val="en-US"/>
        </w:rPr>
        <w:t>Makfa</w:t>
      </w:r>
      <w:r>
        <w:rPr>
          <w:rStyle w:val="StrongEmphasis"/>
        </w:rPr>
        <w:t xml:space="preserve"> стала победителем ежегодного конкурса торговых марок «Фавориты Успеха», который проводится на Украине порталом для потребителей </w:t>
      </w:r>
      <w:hyperlink r:id="rId3">
        <w:r>
          <w:rPr>
            <w:rStyle w:val="InternetLink"/>
            <w:lang w:val="en-US"/>
          </w:rPr>
          <w:t>fav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rStyle w:val="StrongEmphasis"/>
        </w:rPr>
        <w:t>.</w:t>
      </w:r>
      <w:r>
        <w:rPr/>
        <w:t xml:space="preserve">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90650" cy="1428750"/>
            <wp:effectExtent l="0" t="0" r="0" b="0"/>
            <wp:wrapTight wrapText="bothSides">
              <wp:wrapPolygon edited="0">
                <wp:start x="8789" y="0"/>
                <wp:lineTo x="7300" y="143"/>
                <wp:lineTo x="3576" y="1859"/>
                <wp:lineTo x="2980" y="2431"/>
                <wp:lineTo x="1789" y="4004"/>
                <wp:lineTo x="1789" y="4576"/>
                <wp:lineTo x="746" y="6864"/>
                <wp:lineTo x="448" y="9153"/>
                <wp:lineTo x="-147" y="10869"/>
                <wp:lineTo x="-147" y="13729"/>
                <wp:lineTo x="746" y="16447"/>
                <wp:lineTo x="2980" y="18306"/>
                <wp:lineTo x="3129" y="20594"/>
                <wp:lineTo x="3278" y="21453"/>
                <wp:lineTo x="3427" y="21453"/>
                <wp:lineTo x="18024" y="21453"/>
                <wp:lineTo x="18173" y="21453"/>
                <wp:lineTo x="18322" y="20594"/>
                <wp:lineTo x="17875" y="18306"/>
                <wp:lineTo x="18471" y="18306"/>
                <wp:lineTo x="20556" y="16447"/>
                <wp:lineTo x="21600" y="13729"/>
                <wp:lineTo x="21600" y="10869"/>
                <wp:lineTo x="21003" y="9153"/>
                <wp:lineTo x="20705" y="6864"/>
                <wp:lineTo x="19811" y="4576"/>
                <wp:lineTo x="18769" y="2860"/>
                <wp:lineTo x="18471" y="2002"/>
                <wp:lineTo x="14300" y="286"/>
                <wp:lineTo x="12811" y="0"/>
                <wp:lineTo x="87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  <w:t xml:space="preserve">В ходе онлайн-опроса свои оценки конкурсантам дали более </w:t>
      </w:r>
      <w:r>
        <w:rPr>
          <w:rStyle w:val="StrongEmphasis"/>
        </w:rPr>
        <w:t>50 тысяч</w:t>
      </w:r>
      <w:r>
        <w:rPr/>
        <w:t xml:space="preserve"> человек изо всех регионов Украины. Таким образом стали определены названия наиболее популярных, по мнению потребителей, торговых марок товаров и услуг, а также имена наиболее любимых общественностью исполнителей украинской сцены 2011 года.</w:t>
      </w:r>
    </w:p>
    <w:p>
      <w:pPr>
        <w:pStyle w:val="Style14"/>
        <w:rPr/>
      </w:pPr>
      <w:r>
        <w:rPr/>
        <w:t xml:space="preserve">Помимо этого, в голосовании приняло участие свыше 200 экспертов-профессионалов, и 80 представителей звёздного Жюри Успешных Людей. Среди Жюри экспертов-профессионалов журналисты и редакторы популярных изданий, врачи-диетологи, технологи общественного питания, научные работники, шеф-повара, а в составе звездного Жюри успешных людей популярные певцы, художники и дизайнеры, ди-джеи, рестораторы и другие известные на Украине персоны. </w:t>
      </w:r>
    </w:p>
    <w:p>
      <w:pPr>
        <w:pStyle w:val="Normal"/>
        <w:shd w:fill="FFFFFF" w:val="clear"/>
        <w:rPr/>
      </w:pPr>
      <w:r>
        <w:rPr/>
        <w:t xml:space="preserve">По результатам рейтинговых исследований рынка ТМ </w:t>
      </w:r>
      <w:r>
        <w:rPr>
          <w:lang w:val="en-US"/>
        </w:rPr>
        <w:t>Makfa</w:t>
      </w:r>
      <w:r>
        <w:rPr/>
        <w:t xml:space="preserve"> заняла лидирующие позиции в своей категории (</w:t>
      </w:r>
      <w:hyperlink r:id="rId5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ww.favor.com.ua/ru/vote/products/pasta/?results=2011A</w:t>
        </w:r>
      </w:hyperlink>
      <w:r>
        <w:rPr/>
        <w:t xml:space="preserve">). Комментируя победу, руководитель украинского филиала ОАО «Макфа» Сергей Думнов отметил: «Спасибо нашим покупателям за высокую оценку нашей работы, за отданные за нас голоса и теплые отзывы! Мы стремимся оправдывать доверие покупателей, производя вкусную и качественную продукцию для здорового питания – это и наши макаронные изделия, и мука, и крупы высокой очистки, которые очень любят на украинском рынке. Подобные исследования потребительского мнения очень важны для производителя, так как помогают ему развиваться и совершенствоваться, а покупателям служат своего рода ориентиром, помогающим лучше ориентироваться в предлагаемом рынком ассортименте. И, конечно, мы надеемся, что и в 2012 г. любовь покупателей будет также отдана нашей торговой марке»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 свою очередь организаторы конкурса высказали благодарность всем украинским потребителям, принявшим участие в исследовании рынка, ведь «Спасибо всем, кто нашёл время и вдохновение поучаствовать в определении фаворитов. Именно благодаря вашему мнению общественности стали известны наиболее популярные торговые марки 2011 года, которые будут рекомендоваться в качестве наилучшего выбора и в новом, 2012 году, – отметили организаторы «Фаворита Успеха». - Победителями конкурса ежегодно становятся номинанты, получившие наибольшее доверие и поддержку украинцев на протяжении всего года. Рейтинги конкурса «Фавориты Успеха» отражают реальные потребительские предпочтения, показывают динамику изменений вкусов общественности. Лидеры рейтинга — «Фавориты Успеха» — это всегда бесспорно наилучшие и наиболее качественные торговые марки в своём рыночном сегменте, что подтверждается масштабной поддержкой со стороны общественности, являющейся наилучшей рекомендацией для всех, кто всегда стремится брать от жизни только лучшее!».</w:t>
      </w:r>
    </w:p>
    <w:p>
      <w:pPr>
        <w:pStyle w:val="Normal"/>
        <w:rPr/>
      </w:pPr>
      <w:r>
        <w:rPr/>
      </w:r>
    </w:p>
    <w:p>
      <w:pPr>
        <w:pStyle w:val="Style14"/>
        <w:rPr>
          <w:rStyle w:val="StrongEmphasis"/>
          <w:b w:val="false"/>
          <w:b w:val="false"/>
        </w:rPr>
      </w:pPr>
      <w:r>
        <w:rPr/>
        <w:t xml:space="preserve">Напомним, что голосование за «Фаворитов Успеха» 2012 года уже идет. Приглашаем всех высказать свое мнение на портале, созданном специально для </w:t>
      </w:r>
      <w:r>
        <w:rPr>
          <w:rStyle w:val="StrongEmphasis"/>
          <w:b w:val="false"/>
        </w:rPr>
        <w:t xml:space="preserve">потребителей, - </w:t>
      </w:r>
      <w:hyperlink r:id="rId6">
        <w:r>
          <w:rPr>
            <w:rStyle w:val="InternetLink"/>
            <w:lang w:val="en-US"/>
          </w:rPr>
          <w:t>fav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class">
    <w:name w:val="noclas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vor.com.ua/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vor.com.ua/ru/vote/products/pasta/?results=2011A" TargetMode="External"/><Relationship Id="rId6" Type="http://schemas.openxmlformats.org/officeDocument/2006/relationships/hyperlink" Target="http://www.favor.com.ua/ru/vot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10:00Z</dcterms:created>
  <dc:creator>Zhelezova_EU</dc:creator>
  <dc:description/>
  <cp:keywords/>
  <dc:language>en-US</dc:language>
  <cp:lastModifiedBy>Aleksey Kuznetsov</cp:lastModifiedBy>
  <dcterms:modified xsi:type="dcterms:W3CDTF">2012-02-27T04:34:00Z</dcterms:modified>
  <cp:revision>13</cp:revision>
  <dc:subject/>
  <dc:title/>
</cp:coreProperties>
</file>