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рогие друзья! Наконец в наш город пришла долгожданная весна. Природа просыпается, наполняется яркими красками, в воздухе витает сладкий аромат молодой зелени…</w:t>
      </w:r>
    </w:p>
    <w:p>
      <w:pPr>
        <w:pStyle w:val="Normal"/>
        <w:rPr>
          <w:b/>
          <w:b/>
        </w:rPr>
      </w:pPr>
      <w:r>
        <w:rPr>
          <w:b/>
        </w:rPr>
        <w:t>Мы приглашаем вас этой весной праздновать Жизнь вместе  с нами, пробуждая тело и душу, открываться потоку чувств, новым впечатлениям, радости и спонта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апреля мы приглашаем в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День открытых двере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Центре интегральных практик «ИГРА»</w:t>
      </w:r>
    </w:p>
    <w:p>
      <w:pPr>
        <w:pStyle w:val="Normal"/>
        <w:rPr/>
      </w:pPr>
      <w:r>
        <w:rPr/>
        <w:t>В течение всего дня в нашем центре будут проходить мастер-классы тренеров нашего центра, а также приглашенных мастеров из других городов, с которыми мы сотрудничаем. Все желающие смогут посетить любые мастер-классы беспла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ал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ольшо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атес – единство тела, сознания и 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га Айенг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10: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00                              Утренний кофе, чай, общение, привет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ФС и Огненный Цветок (работа с психоэнергети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3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нец в стиле Трайб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2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ловое п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Женской силы (энергетические практики для женщ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:30</w:t>
            </w:r>
            <w:r>
              <w:rPr/>
              <w:t xml:space="preserve">                             Р</w:t>
            </w:r>
            <w:r>
              <w:rPr>
                <w:b/>
              </w:rPr>
              <w:t>елакс-студия «Наслаждение движением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Йога снови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ец «Джана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пись в потоке с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-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нта-йога(йога символ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ала-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-2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льные практики проб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-2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 протяжении всего дня вы также сможете получить индивидуальную консультацию по Психологическому Таро – беспла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рывах между мастер-классами всех гостей ждут угощения:  аюрведические сладости, фрукты, дегустация элитных китайских чаев. Желающие смогут принять участие в чайной церемонии (эта услуга оплачиваетс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стер-классы для вас проведут:</w:t>
      </w:r>
    </w:p>
    <w:p>
      <w:pPr>
        <w:pStyle w:val="Normal"/>
        <w:rPr/>
      </w:pPr>
      <w:r>
        <w:rPr>
          <w:b/>
        </w:rPr>
        <w:t xml:space="preserve">Пилатес </w:t>
      </w:r>
      <w:r>
        <w:rPr/>
        <w:t>– Наталья Домнина, дипломированный специалист «Международного университета Пилатеса Fitness4you»</w:t>
      </w:r>
    </w:p>
    <w:p>
      <w:pPr>
        <w:pStyle w:val="Normal"/>
        <w:rPr/>
      </w:pPr>
      <w:r>
        <w:rPr>
          <w:b/>
        </w:rPr>
        <w:t xml:space="preserve">Танец «Джанаан» - </w:t>
      </w:r>
      <w:r>
        <w:rPr/>
        <w:t>Виктория Чеботарева, педагог, танцевально-двигательный терапевт, танатотехник, член Украинской ассоциации танцевально-двигательной терапии, автор развивающей программы "Танец Джанаан"</w:t>
      </w:r>
    </w:p>
    <w:p>
      <w:pPr>
        <w:pStyle w:val="Normal"/>
        <w:rPr/>
      </w:pPr>
      <w:r>
        <w:rPr>
          <w:b/>
        </w:rPr>
        <w:t>Горловое пение, Йога сновидений, Кунта-йога (йога символов)</w:t>
      </w:r>
      <w:r>
        <w:rPr/>
        <w:t xml:space="preserve"> – Евгений Снежкин, ведущий семинаров, тренингов и курсов в Эзотерик-студио </w:t>
      </w:r>
      <w:hyperlink r:id="rId2" w:tgtFrame="_blank">
        <w:r>
          <w:rPr>
            <w:rStyle w:val="InternetLink"/>
            <w:b/>
            <w:bCs/>
          </w:rPr>
          <w:t>«Город Мастеров»</w:t>
        </w:r>
      </w:hyperlink>
      <w:r>
        <w:rPr/>
        <w:t xml:space="preserve"> (Киев) и </w:t>
      </w:r>
      <w:hyperlink r:id="rId3" w:tgtFrame="_blank">
        <w:r>
          <w:rPr>
            <w:rStyle w:val="InternetLink"/>
            <w:b/>
            <w:bCs/>
          </w:rPr>
          <w:t>«Открытый Мир»</w:t>
        </w:r>
      </w:hyperlink>
      <w:r>
        <w:rPr/>
        <w:t> (Москва). Опыт практики Йоги по классической системе Шивананды около 20 лет.</w:t>
      </w:r>
    </w:p>
    <w:p>
      <w:pPr>
        <w:pStyle w:val="Normal"/>
        <w:rPr/>
      </w:pPr>
      <w:r>
        <w:rPr>
          <w:b/>
        </w:rPr>
        <w:t>ДФС</w:t>
      </w:r>
      <w:r>
        <w:rPr/>
        <w:t xml:space="preserve"> – Мастер Традиции (школа И. Калинаускаса) Вакуленко Андрей Андреевич</w:t>
      </w:r>
    </w:p>
    <w:p>
      <w:pPr>
        <w:pStyle w:val="Normal"/>
        <w:rPr/>
      </w:pPr>
      <w:r>
        <w:rPr>
          <w:b/>
        </w:rPr>
        <w:t xml:space="preserve">Место Женской Силы </w:t>
      </w:r>
      <w:r>
        <w:rPr/>
        <w:t>– Мастер Традиции (школа И. Калинаускаса) Вакуленко Галина Пет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нец в стиле Трайбл –</w:t>
      </w:r>
      <w:r>
        <w:rPr/>
        <w:t xml:space="preserve"> Анжелика Тер-Минас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Йога Айенгара -  </w:t>
      </w:r>
      <w:r>
        <w:rPr/>
        <w:t>Анна Головина (г. Донец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слаждение движением –  </w:t>
      </w:r>
      <w:r>
        <w:rPr/>
        <w:t xml:space="preserve">Юрий Федин, краниосакральный терапевт, психолог;  </w:t>
      </w:r>
      <w:r>
        <w:rPr>
          <w:lang w:val="uk-UA"/>
        </w:rPr>
        <w:t xml:space="preserve">Марина Гербановская, телесно-ориентированный  терапевт, </w:t>
      </w:r>
      <w:r>
        <w:rPr/>
        <w:t>танатотехник</w:t>
      </w:r>
      <w:r>
        <w:rPr>
          <w:lang w:val="uk-UA"/>
        </w:rPr>
        <w:t>,  психол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Живопись в потоке сознания, Мандала-терапия –</w:t>
      </w:r>
      <w:r>
        <w:rPr/>
        <w:t xml:space="preserve"> Мила Байрак, художница, арт-терапевт</w:t>
      </w:r>
    </w:p>
    <w:p>
      <w:pPr>
        <w:pStyle w:val="Normal"/>
        <w:rPr/>
      </w:pPr>
      <w:r>
        <w:rPr>
          <w:b/>
        </w:rPr>
        <w:t>Интегральные практики пробуждения</w:t>
      </w:r>
      <w:r>
        <w:rPr/>
        <w:t xml:space="preserve"> – Наталия Ефимова, психолог, к.п.н, практик традиций Адвайта и Дзогчен; Олег Линецкий, психолог, практик традиций Адвайта и Дзогче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нсультант по Психологическому Таро</w:t>
      </w:r>
      <w:r>
        <w:rPr/>
        <w:t xml:space="preserve"> – Екатерина Владимирская (школа Алиции Хшано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zja.kiev.ua/" TargetMode="External"/><Relationship Id="rId3" Type="http://schemas.openxmlformats.org/officeDocument/2006/relationships/hyperlink" Target="http://open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1:00Z</dcterms:created>
  <dc:creator>GreenTara</dc:creator>
  <dc:description/>
  <cp:keywords/>
  <dc:language>en-US</dc:language>
  <cp:lastModifiedBy>Пользователь</cp:lastModifiedBy>
  <dcterms:modified xsi:type="dcterms:W3CDTF">2012-04-10T11:31:00Z</dcterms:modified>
  <cp:revision>2</cp:revision>
  <dc:subject/>
  <dc:title/>
</cp:coreProperties>
</file>