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Алексей Кузнецов</dc:creator>
  <dc:description/>
  <cp:keywords>конкурс Фавориты Успеха</cp:keywords>
  <dc:language>en-US</dc:language>
  <cp:lastModifiedBy>Aleksey Kuznetsov</cp:lastModifiedBy>
  <dcterms:modified xsi:type="dcterms:W3CDTF">2010-01-19T05:55:00Z</dcterms:modified>
  <cp:revision>2</cp:revision>
  <dc:subject>информация о компании</dc:subject>
  <dc:title>О конкурсе «Фавориты Успеха»</dc:title>
</cp:coreProperties>
</file>