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Об успехах нужно заявлять громко!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object w:dxaOrig="4608" w:dyaOrig="1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15pt;margin-top:-16.7pt;width:230.4pt;height:9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6414371" r:id="rId2"/>
        </w:object>
        <w:object w:dxaOrig="12134" w:dyaOrig="170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5.85pt;margin-top:-25pt;width:595.3pt;height:836.6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995706061" r:id="rId4"/>
        </w:object>
      </w:r>
      <w:r>
        <w:rPr>
          <w:sz w:val="22"/>
          <w:szCs w:val="22"/>
        </w:rPr>
        <w:t>Потребность в том, чтобы нашу работу ценили, затрагивает самые глубинные струны человеческой души. Мы можем свернуть горы, если чувствуем, что нас ценят, и не хотим и пальцем пошевелить, если чувствуем себя недооцененными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"/>
        <w:jc w:val="both"/>
        <w:rPr/>
      </w:pPr>
      <w:r>
        <w:rPr>
          <w:sz w:val="22"/>
          <w:szCs w:val="22"/>
        </w:rPr>
        <w:t>Соответственно, потребность быть оцененными по достоинству (одержать победу) и позиционировать этот факт, как мощный рекламный инструмент, возникает у многих компаний</w:t>
      </w:r>
      <w:r>
        <w:rPr>
          <w:sz w:val="22"/>
          <w:szCs w:val="22"/>
          <w:lang w:val="en-US"/>
        </w:rPr>
        <w:t>.</w:t>
      </w:r>
    </w:p>
    <w:p>
      <w:pPr>
        <w:pStyle w:val="Style1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ез сомнений, победа в конкурсе, определяющем реальный успех торговых марок, уровень доверия потребителей — превосходный информационный повод. Не хуже смотрятся и награды в конференц-залах, приёмных глав компаний, при входе в офис: Такая награда или диплом не только будет красиво смотреться на стене, это будет дополнительным козырем при коммуникации с потенциальными клиентами, партнёрами, инвесторами и, конечно же, потребителями, которые могут увидеть победный статус товара, обозначенный в его рекламных материалах. А статус отмеченный на упаковке продукции — позволяет потребителям легко ориентироваться в большом ассортименте товаров, позволяя безошибочно выбирать наилучшие товары, отмеченные яркой наградой.</w:t>
      </w:r>
    </w:p>
    <w:p>
      <w:pPr>
        <w:pStyle w:val="Style12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В современном мире, своеобразной гарантией качества для потребителей является бренд. А такие атрибуты качественных и успешных продуктов как сертификаты, награды, знаки качества, отзывы экспертов и других потребителей — служат опорой для маркетинговых коммуникаций. </w:t>
      </w:r>
      <w:r>
        <w:rPr>
          <w:b/>
          <w:bCs/>
          <w:sz w:val="22"/>
          <w:szCs w:val="22"/>
        </w:rPr>
        <w:t>Об успехах марки необходимо заявлять громко, публично демонстрируя её особый статус на фоне марок конкурентов.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  <w:t>Призы и награды могут найти самое неожиданное применение. Топ-менеджер одной из компаний-производителей товаров повседневного спроса, на условиях анонимности сообщил, что полученные награды и регалии его компания с успехом задействовала для проникновения на региональные рынки. По его мнению, рядовые потребители о значении наград задумываются по-разному (однако, они никогда не остаются незамеченными), но для некоторых руководителей местных администраций, лоббирующих интересы налогоплательщиков и вытесняющих из региона «чужих» производителей, гроздь медалей — весомый аргумент.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я медали на упаковке, выступление по телевизору, комментарии к журналу — всё это влияет на узнаваемость торговой марки, как и любая реклама, дополнительно демонстрируя её успех и доверие к ней у специалистов и общественности с активной позицией, принявшей участие в опросах, в рамках исследований конкурса. Если внимание к тому или иному бренду снижается, победа в конкурсе может его оживить, давая дополнительный информационный повод.</w:t>
      </w:r>
    </w:p>
    <w:p>
      <w:pPr>
        <w:pStyle w:val="Style12"/>
        <w:jc w:val="both"/>
        <w:rPr/>
      </w:pPr>
      <w:r>
        <w:rPr>
          <w:sz w:val="22"/>
          <w:szCs w:val="22"/>
        </w:rPr>
        <w:t>Изображение награды на этикетке, вовсе не украшения, а мощные маркетинговые инструменты. Потребители доверяют символам наград на упаковках медицинских, детских и прочих товаров, требования к безопасности которых априори должны быть крайне высокими. Потребитель всегда замечает знак награды, и в его голове выстраивается нужный ассоциативный ряд: контроль за качеством продукта, а значит и к заложенному «рекламному мессейджу» относится серьезно.</w:t>
      </w:r>
    </w:p>
    <w:p>
      <w:pPr>
        <w:pStyle w:val="Style1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беда в любом конкурсе — это лишь начало. Дальше компания-победитель должна предпринять некоторые шаги, чтобы достичь поставленных перед собой целей.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  <w:t>Самым распространенным способом использования факта победы маркой является массовое заявление в СМИ о победе и полученных наградах. Обыкновенно конкурсы предоставляют подобную такую PR-услугу в рамках программы-минимум, в стандартных промо-пакетах участников. Помимо этого, обыкновенно победители также «трубят» о заслуженной победе самостоятельно, при помощи имиджевых статей в специализированных изданиях, демонстрируя статусы и дипломы.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  <w:t>Однако помимо традиционных методик демонстрации факта победы в рекламных статьях, есть смысл прибегать и к иным способам использования факта победы в качестве собственного продвижения, делать новые акценты при донесении этого сообщения до потребителя. Например — способ донесения факта победы до общественности при помощи демонстрации победного статуса на собственных «рекламных площадках», каковыми являются упаковки продукции, вывески и полки торговых заведений, распространяющих успешную продукцию.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  <w:t>Награда может стать способом стимулирования продаж. Для этого её используют в мерчандайзинге: на рекламных и информационных материалах в точках продаж изображают награду и помещают её рядом с товаром (подобные материалы часто можно увидеть в торговых сетях) — это помогает товарам-победителям выделиться среди огромного множества товаров. Как известно, в более чем 70% случаев, решение о покупке принимается потребителем непосредственно перед полкой с продукцией. По этой причине, демонстрируемая «медаль» может стать стимулом для выбора именно торговой марки-победителя, особенно если перед потребителем находятся несколько товаров данной категории, с практически одинаковой ценой и одинаково красивым дизайном упаковки.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  <w:t>Если марка получает одну и ту же награду из года в год, коммуникацию можно строить именно на этом, делая упор на объективности конкурса, неизменной лояльности потребителя к марке, и стабильности позиций марки на рынке!</w:t>
      </w:r>
    </w:p>
    <w:p>
      <w:pPr>
        <w:pStyle w:val="Style12"/>
        <w:spacing w:before="100" w:after="100"/>
        <w:jc w:val="both"/>
        <w:rPr/>
      </w:pPr>
      <w:r>
        <w:rPr>
          <w:sz w:val="22"/>
          <w:szCs w:val="22"/>
        </w:rPr>
        <w:t>Для дополнительных личных консультаций относительно правильности использования императивов и победного статуса для достижения максимального коэффициента полезности от участия в конкурсе, пожалуйста, свяжитесь с организаторами</w:t>
      </w:r>
      <w:r>
        <w:rPr>
          <w:sz w:val="22"/>
          <w:szCs w:val="22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aps/>
      <w:sz w:val="28"/>
      <w:u w:val="single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0:39:00Z</dcterms:created>
  <dc:creator>Corvin</dc:creator>
  <dc:description/>
  <cp:keywords/>
  <dc:language>en-US</dc:language>
  <cp:lastModifiedBy>Aleksey Kuznetsov</cp:lastModifiedBy>
  <dcterms:modified xsi:type="dcterms:W3CDTF">2008-12-07T20:39:00Z</dcterms:modified>
  <cp:revision>2</cp:revision>
  <dc:subject/>
  <dc:title>Ваше письмо </dc:title>
</cp:coreProperties>
</file>