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Ц е н ы  н а  м е д и ц и н с к и е  у с л у г и  от 03.01.2013 г</w:t>
      </w:r>
      <w:r>
        <w:rPr>
          <w:b/>
        </w:rPr>
        <w:t xml:space="preserve">.                                           </w:t>
      </w:r>
      <w:r>
        <w:rPr>
          <w:b/>
          <w:bCs/>
        </w:rPr>
        <w:t>«У Т В Е Р Ж Д А Ю»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Директор ЧП «Клиника доктора Василевича»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Общие услуги</w:t>
      </w:r>
      <w:r>
        <w:rPr>
          <w:b/>
          <w:bCs/>
          <w:sz w:val="15"/>
          <w:szCs w:val="15"/>
        </w:rPr>
        <w:t xml:space="preserve">:                                                                                                                                                                                __________________________          </w:t>
      </w:r>
      <w:r>
        <w:rPr>
          <w:b/>
          <w:bCs/>
          <w:sz w:val="18"/>
          <w:szCs w:val="18"/>
        </w:rPr>
        <w:t xml:space="preserve">/Василевич В.С./      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15"/>
          <w:szCs w:val="15"/>
        </w:rPr>
        <w:t xml:space="preserve">Первичная консультация врача (до 30 мин) - 250 грн.                                                         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2.       Повторная консультация врача (до 30 мин) - 15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3.       Внешний (общий) осмотр - 1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4.       Внутримышечная инъекция -  4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5.       Подкожная инъекция - 3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6.       Внутривенная инъекция - 7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7.       Внутривенное капельное введение лекарств - 15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8.       1 курс аутогемотерапии (12-14 шт.) - 35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9.       1 курс лактотерапии  (5 шт.) - 3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0.      1 курс терапии биостимуляторами (12-15 шт.) - 2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.      1 курс аппаратной физиотерапии (12-14 процедур) - 3500-4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2.      Построение схемы лечения – 1000 грн.</w:t>
      </w:r>
    </w:p>
    <w:p>
      <w:pPr>
        <w:pStyle w:val="Normal"/>
        <w:spacing w:before="0" w:after="0"/>
        <w:rPr/>
      </w:pPr>
      <w:r>
        <w:rPr>
          <w:b/>
          <w:bCs/>
          <w:sz w:val="15"/>
          <w:szCs w:val="15"/>
          <w:u w:val="single"/>
        </w:rPr>
        <w:t>Обследование и первая медицинская помощь</w:t>
      </w:r>
      <w:r>
        <w:rPr>
          <w:b/>
          <w:bCs/>
          <w:sz w:val="15"/>
          <w:szCs w:val="15"/>
        </w:rPr>
        <w:t>:</w:t>
      </w:r>
    </w:p>
    <w:p>
      <w:pPr>
        <w:pStyle w:val="Normal"/>
        <w:spacing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          </w:t>
      </w:r>
      <w:r>
        <w:rPr>
          <w:sz w:val="15"/>
          <w:szCs w:val="15"/>
        </w:rPr>
        <w:t>13.     Осмотр ушных проходов - 100 грн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4.     Осмотр конъюнктив и глазного яблока- 1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 xml:space="preserve">15.     Внутренний гинекологический осмотр – 150 грн. 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6.     Внешний осмотр анальной области и гениталий - 1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7.     Осмотр полости рта - 80 грн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8.     Осмотр носовых ходов -  70 грн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9.      Забор мазков влагалищных выделений – 100 грн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20.      Кольпоскопия (фото- и видеокольпоскопия) – 400-700 грн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21.      Оказание первой медицинской помощи – 500-5000 грн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22.      УЗД 1 органа - 150 грн.</w:t>
      </w:r>
    </w:p>
    <w:p>
      <w:pPr>
        <w:pStyle w:val="Normal"/>
        <w:spacing w:before="0" w:after="0"/>
        <w:rPr/>
      </w:pPr>
      <w:r>
        <w:rPr>
          <w:b/>
          <w:bCs/>
          <w:sz w:val="15"/>
          <w:szCs w:val="15"/>
          <w:u w:val="single"/>
        </w:rPr>
        <w:t>Гинекология, акушерство, урология</w:t>
      </w:r>
      <w:r>
        <w:rPr>
          <w:b/>
          <w:bCs/>
          <w:sz w:val="15"/>
          <w:szCs w:val="15"/>
        </w:rPr>
        <w:t>: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3.       Услуги по планированию семьи – 500-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4.       Внутриматочное введение спирали (производство США, 10 лет) – 1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5.      Лечение нарушений месячных  – 2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6.      Лечение склерокистоза яичников – 3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7.      Лечение гипоплазии матки и бесплодия – 5500-19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8.      Лечение эрозии шейки матки – 3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29.      Лечение бартолинита, абсцесса бартолиевой железы – 3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0.      Лечение хламидиоза, микоплазмоза, уреаплазмоза – 3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1.      Лечение трихомониаза – 3500-14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2.      Лечение безсимптомных миом матки и  фибромиом – 5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3.      Лечение безсимптомных кист и кистом яичников – 5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4.      Лечение предменструального синдрома – 2500-14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5.      Лечение патологического климакса – 4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6.      Лечение посткастрационного синдрома – 5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7.      Лечение генитального герпеса – 5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8.      Лечение опущенных молочных желез – 3500-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39.      Ведение физиологической беременности – 20000-40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0.      Врачебный и акушерский патронаж беременных – 1100/7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1.      Лечение аднексита, сальпингита, оофорита, эндометрита – 42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2.      Лечение эндометриоза – 7500-19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3.      Лечение полового кандидоза - 4000  - 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4.      Лечение кольпита, эндоцеврицита, цеврицита – 4500-17500 грн.</w:t>
      </w:r>
    </w:p>
    <w:p>
      <w:pPr>
        <w:pStyle w:val="Style18"/>
        <w:spacing w:before="0" w:after="0"/>
        <w:ind w:left="0" w:right="0" w:hanging="0"/>
        <w:rPr/>
      </w:pPr>
      <w:r>
        <w:rPr>
          <w:b/>
          <w:bCs/>
          <w:sz w:val="15"/>
          <w:szCs w:val="15"/>
          <w:u w:val="single"/>
        </w:rPr>
        <w:t>Урология, ЖКТ, хирургия</w:t>
      </w:r>
      <w:r>
        <w:rPr>
          <w:b/>
          <w:bCs/>
          <w:sz w:val="15"/>
          <w:szCs w:val="15"/>
        </w:rPr>
        <w:t xml:space="preserve">: 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5.      Лечение простатита, аденомы предстательной железы, уретрита – 4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6.      Лечение баланита, постита – 3500-140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7.      Лечение геморроя, проктита, парапроктита – 4500-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8.      Лечение панкреатита, дискинезии желчно-выделительных путей – 4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49.      Лечение цистита, энуреза – 3500-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0.      Лечение дистрофии, гипотрофии, анорексии – 5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1.      Лечение диареи – 2500-96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2.      Лечение дисбактериоза, эшерихиоза, лямблиоза – 5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3.      Лечение мононуклеоза, амебиаза, глистных инвазий – 3000-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4.      Лечение неосложнённой жёлчно-каменной болезни – 5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5.      Лечение неосложнённой моче-каменной болезни – 5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6.      Лечение гастрита, язвы желудка и 12-ти перстной кишки – 4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7.      Лечение колита, энтерита, нарушения моторики кишечника – 3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8.      Лечение хронического гепатита, гепатоза, холицестита – 4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9.      Лечение спленита – 4500-140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0.      Лечение пиелонефрита, нефрита, пиелита – 52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1.      Лечение хеликобактер пилори - 4000-16000 грн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2.      Лечение гипотиреоза, гипертиреоза, узлового зоба – 50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3.      Лечение импотенции – 4000-16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4.      Лечение орхита, эпидидимита, варикоцеле – 40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Патология крови, сосудов, сердца, суставов, позвоночника и нервов</w:t>
      </w:r>
      <w:r>
        <w:rPr>
          <w:b/>
          <w:bCs/>
          <w:sz w:val="15"/>
          <w:szCs w:val="15"/>
        </w:rPr>
        <w:t>: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5.      Лечение анемии, лейкопении, тромбоцитопении – 3000-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6.      Лечение варикоза, тромбофлебита, флебита – 4000-18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7.      Контрольное долечивание варикоза – 1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8.      Этапное долечивание варикоза – 169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69.      Лечение эндартериита – 50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0.       Лечение атеросклероза – 60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 xml:space="preserve">71.      Лечение неврита – 4000-15000 грн. 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2.      Лечение мигрени – 3500-13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3.      Лечение артрита, артрозо-артрита, артроза – 50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4.      Лечение стенокардии, гипертонии, аритмии – 4500-15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5.      Лечение гипотонии, дистонии, энцефалопатии – 3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6.      Лечение послеинсультного и послеифарктного состояний – 6000-17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7.      Лечение слоновости – 5500-180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8.      Лечение остеохондроза, дискоза, сколиоза – 4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79.      Лечение спинно-мозговых грыж и грыж межпозвоночных дисков – 6000-19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80.      Лечение болезни Рейно – 5500-17500 грн.</w:t>
      </w:r>
    </w:p>
    <w:p>
      <w:pPr>
        <w:pStyle w:val="Normal"/>
        <w:spacing w:before="0" w:after="0"/>
        <w:rPr/>
      </w:pPr>
      <w:r>
        <w:rPr>
          <w:b/>
          <w:bCs/>
          <w:sz w:val="15"/>
          <w:szCs w:val="15"/>
          <w:u w:val="single"/>
        </w:rPr>
        <w:t>Патология обмена веществ</w:t>
      </w:r>
      <w:r>
        <w:rPr>
          <w:b/>
          <w:bCs/>
          <w:sz w:val="15"/>
          <w:szCs w:val="15"/>
        </w:rPr>
        <w:t>: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81.      Моделирование объема частей тела – 5500-25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82.      Лечение ожирения, с расчета на 1 кг. сбрасываемого веса: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До 10 кг. (не полный комплекс программы) – 5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Ровно 10 кг. (полный комплекс программы) – 60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От 10 до 20 кг (полный комплекс программы) – 75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Ровно 20 кг (полный комплекс программы) – 150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От 20 до 30 кг (полный комплекс программы) – 9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Ровно 30 кг ( полный комплекс программы) – 27000 грн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От 30 до 40 кг (полный комплекс программы) – 10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Ровно 40 кг (полный комплекс программы) – 400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От 40кг и более (полный комплекс программы) – 15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Ровно 50 кг (полный комплекс программы) – 75000 грн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Ровно 60кг (полный комплекс программы) – 90000 грн.</w:t>
      </w:r>
    </w:p>
    <w:p>
      <w:pPr>
        <w:pStyle w:val="Style18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Ровно 70 кг.(полный комплекс программы) – 105000 грн.</w:t>
      </w:r>
    </w:p>
    <w:p>
      <w:pPr>
        <w:pStyle w:val="Style18"/>
        <w:spacing w:before="0" w:after="0"/>
        <w:ind w:left="1440" w:right="0" w:hanging="0"/>
        <w:rPr/>
      </w:pPr>
      <w:r>
        <w:rPr>
          <w:b/>
          <w:bCs/>
          <w:sz w:val="15"/>
          <w:szCs w:val="15"/>
        </w:rPr>
        <w:t>Примечание:</w:t>
      </w:r>
      <w:r>
        <w:rPr>
          <w:sz w:val="15"/>
          <w:szCs w:val="15"/>
        </w:rPr>
        <w:t xml:space="preserve"> пациент самостоятельно выбирает для себя форму суточного похудения – от 100 гр. до 1 кг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83.      Лечение сахарного диабета (1-2степени) – 6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84.      Лечение подагры – 5000-19000 грн.</w:t>
      </w:r>
    </w:p>
    <w:p>
      <w:pPr>
        <w:pStyle w:val="Normal"/>
        <w:spacing w:before="0" w:after="0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>Дерматология: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85.      Лечение дряблой и морщинистой кожи лица и тела – 5500-30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86.      Лечение растяжек – 5000-200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87.      Лечение гиперпигментации кожи лица и тела – 6000-20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88.      Лечение патологического выпадения волос с головы – 3000-1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89.      Лечение седины – 4000-20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0.      Лечение перхоти, себореи – 3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1.      Лечение грибкового поражения кожи и ногтей – 3500-15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2.      Лечение папиллом, кондиллом, бородавок, фибром, нейрофибром – 100-550 грн/шт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3.      Лечение лишаёв, нейродермита, дерматита, сухой экземы, сикоза – 3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4.      Лечение псориаза – 5000-30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5.      Лечение прыщей, акне, пиодермии, демодекоза, угрей – 20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6.      Лечение эктимы, импетиго, эризипелоида - 2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7.      Лечение фолликулита, розацеа - 3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8.      Лечение трофических язв нижних конечностей – 5000-190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99.      Лечение васкулита, ливедо — 5500-17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0.     Лечение витилиго – 6000-30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1.     Лечение целлюлита – 4500-20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2.     Лечение облысения, плешивости – 5000-25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3.    Лечение сухой или жирной кожи лица и тела – 5500-20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4.    Лечение фурункулов, карбункулов, абсцессов – 3500-16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5.    Лечение рожистого воспаления – 3500-18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6.    Лечение внеполового герпеса - 4000-16000 грн.</w:t>
      </w:r>
    </w:p>
    <w:p>
      <w:pPr>
        <w:pStyle w:val="Normal"/>
        <w:spacing w:before="0" w:after="0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>Офтальмология: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7.    Лечение дистрофии и отслойки сетчатки – 5000 -17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8.    Лечение глаукомы, катаракты – 5000 -19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09.    Лечение конъюнктивита, ирита – 3500-16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10.    Лечение блефарита, иридоциклита – 3000-17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111.    Коррекция зрения  –  3500-15000 грн.</w:t>
      </w:r>
    </w:p>
    <w:p>
      <w:pPr>
        <w:pStyle w:val="Normal"/>
        <w:spacing w:before="0" w:after="0"/>
        <w:rPr/>
      </w:pPr>
      <w:r>
        <w:rPr>
          <w:b/>
          <w:bCs/>
          <w:sz w:val="15"/>
          <w:szCs w:val="15"/>
          <w:u w:val="single"/>
        </w:rPr>
        <w:t>Наркология, заболевания ЦНС, психиатрия</w:t>
      </w:r>
      <w:r>
        <w:rPr>
          <w:b/>
          <w:bCs/>
          <w:sz w:val="15"/>
          <w:szCs w:val="15"/>
        </w:rPr>
        <w:t>: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2.   Лечение рассеянного склероза – 7500-195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3.   Лечение от табачной зависимости – 5000-150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4.   Лечение от алкогольной зависимости – 6000-160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5.   Лечение психостении, астено-невротического синдрома, бессонницы — 3500-14000 грн.</w:t>
      </w:r>
    </w:p>
    <w:p>
      <w:pPr>
        <w:pStyle w:val="Normal"/>
        <w:spacing w:before="0" w:after="0"/>
        <w:rPr/>
      </w:pPr>
      <w:r>
        <w:rPr>
          <w:b/>
          <w:bCs/>
          <w:sz w:val="15"/>
          <w:szCs w:val="15"/>
          <w:u w:val="single"/>
        </w:rPr>
        <w:t>Лор-заболевания, системные болезни, пульмонология</w:t>
      </w:r>
      <w:r>
        <w:rPr>
          <w:b/>
          <w:bCs/>
          <w:sz w:val="15"/>
          <w:szCs w:val="15"/>
        </w:rPr>
        <w:t>: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6.   Лечение ринита, гайморита, синусита, фронтита – 4500-160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7.   Лечение склеродермии – 5000-190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8.   Лечение тонзиллита, ларингита, фарингита, глоссита, стоматита – 3500-17500 грн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19.   Лечение бронхита, астмы, трахеита, плеврита, пневмонии – 4500-175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20.   Лечение отита, нестойкости вестибулярного аппарата, вестибулита – 4000-16500 грн.</w:t>
      </w:r>
    </w:p>
    <w:p>
      <w:pPr>
        <w:pStyle w:val="Style18"/>
        <w:spacing w:before="0" w:after="0"/>
        <w:ind w:left="0" w:right="0" w:hanging="0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>Канцелярские работы:</w:t>
      </w:r>
    </w:p>
    <w:p>
      <w:pPr>
        <w:pStyle w:val="Style18"/>
        <w:spacing w:before="0" w:after="0"/>
        <w:ind w:left="0" w:right="0" w:hanging="0"/>
        <w:rPr/>
      </w:pPr>
      <w:r>
        <w:rPr>
          <w:b/>
          <w:bCs/>
          <w:sz w:val="15"/>
          <w:szCs w:val="15"/>
        </w:rPr>
        <w:t xml:space="preserve">          </w:t>
      </w:r>
      <w:r>
        <w:rPr>
          <w:sz w:val="15"/>
          <w:szCs w:val="15"/>
        </w:rPr>
        <w:t xml:space="preserve">121.  </w:t>
      </w:r>
      <w:r>
        <w:rPr>
          <w:b/>
          <w:bCs/>
          <w:sz w:val="15"/>
          <w:szCs w:val="15"/>
        </w:rPr>
        <w:t xml:space="preserve"> </w:t>
      </w:r>
      <w:r>
        <w:rPr>
          <w:sz w:val="15"/>
          <w:szCs w:val="15"/>
        </w:rPr>
        <w:t>Составление и выдача медицинских договоров, справок — 1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22.   Открытие и ведение медицинских карточек — 5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23.   Выдача выписок из медицинских карточек — 2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24.   Выдача индивидуальных врачебных рекомендаций — 300 грн.</w:t>
      </w:r>
    </w:p>
    <w:p>
      <w:pPr>
        <w:pStyle w:val="Style18"/>
        <w:spacing w:before="0" w:after="0"/>
        <w:ind w:left="0" w:right="0" w:hanging="0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25.   Выдача консультативного заключения — 300 грн.</w:t>
      </w:r>
    </w:p>
    <w:p>
      <w:pPr>
        <w:pStyle w:val="Style18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126.   Составление индивидуальной цены на оказание медицинских услуг и выдача счёт-фактур — 200 грн.</w:t>
      </w:r>
    </w:p>
    <w:sectPr>
      <w:type w:val="nextPage"/>
      <w:pgSz w:w="11906" w:h="16838"/>
      <w:pgMar w:left="709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46:00Z</dcterms:created>
  <dc:creator>женя</dc:creator>
  <dc:description/>
  <cp:keywords/>
  <dc:language>en-US</dc:language>
  <cp:lastModifiedBy>Владимир Василевич</cp:lastModifiedBy>
  <cp:lastPrinted>2013-02-06T12:47:00Z</cp:lastPrinted>
  <dcterms:modified xsi:type="dcterms:W3CDTF">2013-02-06T10:48:00Z</dcterms:modified>
  <cp:revision>144</cp:revision>
  <dc:subject/>
  <dc:title/>
</cp:coreProperties>
</file>