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0099"/>
          <w:sz w:val="48"/>
          <w:szCs w:val="48"/>
        </w:rPr>
      </w:pPr>
      <w:r>
        <w:rPr>
          <w:rFonts w:cs="Arial" w:ascii="Arial" w:hAnsi="Arial"/>
          <w:b/>
          <w:color w:val="990099"/>
          <w:sz w:val="48"/>
          <w:szCs w:val="48"/>
        </w:rPr>
        <w:t>Содержание журнала «Я - Перш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0099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68825</wp:posOffset>
            </wp:positionH>
            <wp:positionV relativeFrom="margin">
              <wp:posOffset>725170</wp:posOffset>
            </wp:positionV>
            <wp:extent cx="1475105" cy="217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0099"/>
          <w:sz w:val="48"/>
          <w:szCs w:val="48"/>
        </w:rPr>
        <w:t>№</w:t>
      </w:r>
      <w:r>
        <w:rPr>
          <w:rFonts w:eastAsia="Arial" w:cs="Arial" w:ascii="Arial" w:hAnsi="Arial"/>
          <w:b/>
          <w:color w:val="990099"/>
          <w:sz w:val="48"/>
          <w:szCs w:val="48"/>
        </w:rPr>
        <w:t xml:space="preserve"> </w:t>
      </w:r>
      <w:r>
        <w:rPr>
          <w:rFonts w:cs="Arial" w:ascii="Arial" w:hAnsi="Arial"/>
          <w:b/>
          <w:color w:val="990099"/>
          <w:sz w:val="48"/>
          <w:szCs w:val="48"/>
        </w:rPr>
        <w:t>12*200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84806"/>
          <w:sz w:val="44"/>
          <w:szCs w:val="44"/>
        </w:rPr>
      </w:pPr>
      <w:r>
        <w:rPr>
          <w:rFonts w:cs="Arial" w:ascii="Arial" w:hAnsi="Arial"/>
          <w:b/>
          <w:color w:val="984806"/>
          <w:sz w:val="44"/>
          <w:szCs w:val="44"/>
        </w:rPr>
        <w:t>Часть 1. Бизнес и карье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Уроки для первого лиц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Советы руководителю: как лучше действовать в условиях кризиса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зять под контроль эмоции? Как справиться со своими собственными чувствами , да еще и с чувствами подчиненных? Как преодолеть негативные установки окружающих? С чего нача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Дневник карьериста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Времена не выбирают. В них живут!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843" w:hanging="43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шаги по преодолению кризиса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2552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антикризисной программы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2552" w:hanging="3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одумываем варианты, как поступить при сокращении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2552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иваем личный или семейный бюджет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Антикризисные стратегии компании, команды и каждого из нас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знес-тренеры, руководители и HR-специалисты дают свое видение того, что происходит вокруг и дают советы: «Как жить дальше?»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Фрилансер – кто такой?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юсы и минусы работы Фрилансе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Триумф разума и духа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жизни Токудзи Хаякаву, создавшего мегакорпорацию «Шарп», которая была полна трагедий и лишений, но не сломившая е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Популярная психолог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12 советов о том, как преодолеть чувство беспокой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Уроки психолога: Боюсь, что меня уволят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зво оцениваем обстановку: Насколько реальны опасения? Относитесь ли вы к «группе риска» или это только ваши домыслы? Можно ли что-либо предпринять, чтобы избежать увольнения?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84806"/>
          <w:sz w:val="44"/>
          <w:szCs w:val="44"/>
        </w:rPr>
      </w:pPr>
      <w:r>
        <w:rPr>
          <w:rFonts w:cs="Arial" w:ascii="Arial" w:hAnsi="Arial"/>
          <w:b/>
          <w:color w:val="984806"/>
          <w:sz w:val="44"/>
          <w:szCs w:val="44"/>
        </w:rPr>
        <w:t>Часть 2. Мир образ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55185</wp:posOffset>
            </wp:positionH>
            <wp:positionV relativeFrom="margin">
              <wp:posOffset>241935</wp:posOffset>
            </wp:positionV>
            <wp:extent cx="1475105" cy="217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28"/>
          <w:szCs w:val="28"/>
        </w:rPr>
        <w:t>Бизнес-образование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 xml:space="preserve">«Вы компетентны!»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или Как формировать имидж эксперта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способов подать себя компетентной личностью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 xml:space="preserve">Вам предоставили слово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30 шагов к успешному выступлению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ораторского мастерства.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Зарабатываем больше и экономим на обучении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оддерживать достойный уровень продаж? Как лучше внедрить высокие стандарты работы для продавцов и при этом сэкономить? – Создайте ККП – «Корпоративную книгу продаж»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Обратная связь: методики коучинга в повседневной жизни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, что нужно знать каждому для эффективного общения. (часть 2.)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Высшая и средняя школ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Образование в США. Не все так просто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Я знаю, как все успевать. Для тех, кто учится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рационально использовать время? Составляем план дня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«Скорая помощь» для пап и мам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Рассеянный ребенок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ем причины рассеянности. Исправляем положение. Занимаемся с ребенком упражнениями на развитие концентрации вним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Друг, который живет на крыше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ление выдуманного друга у вашего ребенка. Хорошо это или плохо? Четыре причины данного явления.</w:t>
      </w:r>
    </w:p>
    <w:sectPr>
      <w:type w:val="nextPage"/>
      <w:pgSz w:w="11906" w:h="16838"/>
      <w:pgMar w:left="1276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7:00Z</dcterms:created>
  <dc:creator>CC</dc:creator>
  <dc:description/>
  <cp:keywords/>
  <dc:language>en-US</dc:language>
  <cp:lastModifiedBy>Admin</cp:lastModifiedBy>
  <cp:lastPrinted>2008-11-25T16:57:00Z</cp:lastPrinted>
  <dcterms:modified xsi:type="dcterms:W3CDTF">2009-02-09T19:22:00Z</dcterms:modified>
  <cp:revision>8</cp:revision>
  <dc:subject/>
  <dc:title>Знакомьтесь  - новый выпуск</dc:title>
</cp:coreProperties>
</file>