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Рууккі Україна ЗАТ, Центральний офіс</w:t>
      </w:r>
      <w:r>
        <w:rPr>
          <w:rFonts w:cs="Arial" w:ascii="Arial" w:hAnsi="Arial"/>
          <w:sz w:val="20"/>
          <w:szCs w:val="20"/>
        </w:rPr>
        <w:br/>
        <w:t>Київ, 03680</w:t>
        <w:br/>
        <w:t>бульв. І. Лепсе, 4, "Сілвер Центр"</w:t>
        <w:br/>
        <w:t>тел. +38 044 201 45 45</w:t>
        <w:br/>
        <w:t>факс. +38 044 201 45 46</w:t>
        <w:br/>
        <w:br/>
        <w:t>тел. +38 044 201 45 42 - відділ роздрібних продаж</w:t>
        <w:br/>
        <w:br/>
      </w:r>
      <w:r>
        <w:rPr>
          <w:rFonts w:cs="Arial" w:ascii="Arial" w:hAnsi="Arial"/>
          <w:b/>
          <w:bCs/>
          <w:sz w:val="20"/>
          <w:szCs w:val="20"/>
        </w:rPr>
        <w:t>Виробниц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 Києві</w:t>
      </w:r>
      <w:r>
        <w:rPr>
          <w:rFonts w:cs="Arial" w:ascii="Arial" w:hAnsi="Arial"/>
          <w:sz w:val="20"/>
          <w:szCs w:val="20"/>
        </w:rPr>
        <w:br/>
        <w:t>Київ, 03148</w:t>
        <w:br/>
        <w:t>вул. Жмеринська, 26 (АТП 13060)</w:t>
        <w:br/>
        <w:t>Tel. +38 044 537 35 84</w:t>
        <w:br/>
        <w:t>Fax. +38 044 407 25 16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Дніпропетровську</w:t>
      </w:r>
      <w:r>
        <w:rPr>
          <w:rFonts w:cs="Arial" w:ascii="Arial" w:hAnsi="Arial"/>
          <w:sz w:val="20"/>
          <w:szCs w:val="20"/>
        </w:rPr>
        <w:br/>
        <w:t>Дніпропетрівськ, 49000</w:t>
        <w:br/>
        <w:t>вул. Набережна ім. Леніна, 17, кім.607</w:t>
        <w:br/>
        <w:t xml:space="preserve">тел. +38 056 770 41 06 </w:t>
        <w:br/>
        <w:t>факс +38 044 770 21 48</w:t>
        <w:br/>
        <w:br/>
      </w:r>
      <w:r>
        <w:rPr>
          <w:rFonts w:cs="Arial" w:ascii="Arial" w:hAnsi="Arial"/>
          <w:b/>
          <w:bCs/>
          <w:sz w:val="20"/>
          <w:szCs w:val="20"/>
        </w:rPr>
        <w:t>Виробниц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 Дніпропетровську</w:t>
      </w:r>
      <w:r>
        <w:rPr>
          <w:rFonts w:cs="Arial" w:ascii="Arial" w:hAnsi="Arial"/>
          <w:sz w:val="20"/>
          <w:szCs w:val="20"/>
        </w:rPr>
        <w:br/>
        <w:t>Дніпропетровськ, 49083</w:t>
        <w:br/>
        <w:t>Пр-т Правди, 35a</w:t>
        <w:br/>
        <w:t>тел. +380 562 34 24 31</w:t>
        <w:br/>
        <w:t>факс+380 562 34 24 32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Донецьку</w:t>
      </w:r>
      <w:r>
        <w:rPr>
          <w:rFonts w:cs="Arial" w:ascii="Arial" w:hAnsi="Arial"/>
          <w:sz w:val="20"/>
          <w:szCs w:val="20"/>
        </w:rPr>
        <w:br/>
        <w:t>Донецьк, 83000</w:t>
        <w:br/>
        <w:t>вул. Університетська, 2a, оф. 404</w:t>
        <w:br/>
        <w:t>тел. +380 62 312 58 91</w:t>
        <w:br/>
        <w:t>факс +380 62 345 75 51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Запоріжжі</w:t>
      </w:r>
      <w:r>
        <w:rPr>
          <w:rFonts w:cs="Arial" w:ascii="Arial" w:hAnsi="Arial"/>
          <w:sz w:val="20"/>
          <w:szCs w:val="20"/>
        </w:rPr>
        <w:br/>
        <w:t>Запоріжжя, 69057</w:t>
        <w:br/>
        <w:t xml:space="preserve">Пр-т. Леніна, 158, оф.605 </w:t>
        <w:br/>
        <w:t>тел. +380 61 213 19 24</w:t>
        <w:br/>
        <w:t>факс +380 61 213 18 77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в Iвано-Франківську</w:t>
      </w:r>
      <w:r>
        <w:rPr>
          <w:rFonts w:cs="Arial" w:ascii="Arial" w:hAnsi="Arial"/>
          <w:sz w:val="20"/>
          <w:szCs w:val="20"/>
        </w:rPr>
        <w:br/>
        <w:t>Івано-Франківськ, 76000</w:t>
        <w:br/>
        <w:t xml:space="preserve">вул. Короля Данила, 16 В </w:t>
        <w:br/>
        <w:t>тел/ф. +380 342 55 94 13</w:t>
        <w:br/>
        <w:t>тел. +380 342 55 93 88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Кременчузі</w:t>
      </w:r>
      <w:r>
        <w:rPr>
          <w:rFonts w:cs="Arial" w:ascii="Arial" w:hAnsi="Arial"/>
          <w:sz w:val="20"/>
          <w:szCs w:val="20"/>
        </w:rPr>
        <w:br/>
        <w:t>Кременчук, 39600</w:t>
        <w:br/>
        <w:t xml:space="preserve">вул. </w:t>
      </w:r>
      <w:r>
        <w:rPr>
          <w:rFonts w:cs="Arial" w:ascii="Arial" w:hAnsi="Arial"/>
          <w:sz w:val="20"/>
          <w:szCs w:val="20"/>
          <w:lang w:val="uk-UA"/>
        </w:rPr>
        <w:t>Красі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89</w:t>
      </w:r>
      <w:r>
        <w:rPr>
          <w:rFonts w:cs="Arial" w:ascii="Arial" w:hAnsi="Arial"/>
          <w:sz w:val="20"/>
          <w:szCs w:val="20"/>
        </w:rPr>
        <w:t>А, оф.</w:t>
      </w:r>
      <w:r>
        <w:rPr>
          <w:rFonts w:cs="Arial" w:ascii="Arial" w:hAnsi="Arial"/>
          <w:sz w:val="20"/>
          <w:szCs w:val="20"/>
          <w:lang w:val="uk-UA"/>
        </w:rPr>
        <w:t>3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>, БЦ Статус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тел. +380 536 7</w:t>
      </w:r>
      <w:r>
        <w:rPr>
          <w:rFonts w:cs="Arial" w:ascii="Arial" w:hAnsi="Arial"/>
          <w:sz w:val="20"/>
          <w:szCs w:val="20"/>
          <w:lang w:val="uk-UA"/>
        </w:rPr>
        <w:t>4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lang w:val="uk-UA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0</w:t>
      </w:r>
      <w:r>
        <w:rPr>
          <w:rFonts w:cs="Arial" w:ascii="Arial" w:hAnsi="Arial"/>
          <w:sz w:val="20"/>
          <w:szCs w:val="20"/>
        </w:rPr>
        <w:t>1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Кривому Розі</w:t>
      </w:r>
      <w:r>
        <w:rPr>
          <w:rFonts w:cs="Arial" w:ascii="Arial" w:hAnsi="Arial"/>
          <w:sz w:val="20"/>
          <w:szCs w:val="20"/>
        </w:rPr>
        <w:br/>
        <w:t>Кривий Ріг, 50086</w:t>
        <w:br/>
        <w:t>Дніпропетровське шосе, 16б, оф.202</w:t>
        <w:br/>
        <w:t>тел. +380 56 440 07 48</w:t>
        <w:br/>
        <w:t>факс +380 56 440 00 12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Луганську</w:t>
      </w:r>
      <w:r>
        <w:rPr>
          <w:rFonts w:cs="Arial" w:ascii="Arial" w:hAnsi="Arial"/>
          <w:sz w:val="20"/>
          <w:szCs w:val="20"/>
        </w:rPr>
        <w:br/>
        <w:t>Луганськ, 91005</w:t>
        <w:br/>
        <w:t>вул. Херсонська, 33, оф.102</w:t>
        <w:br/>
        <w:t>тел. +380 642 50 80 00/01</w:t>
        <w:br/>
        <w:t>факс +380 642 50 81 00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Луцьку</w:t>
      </w:r>
      <w:r>
        <w:rPr>
          <w:rFonts w:cs="Arial" w:ascii="Arial" w:hAnsi="Arial"/>
          <w:sz w:val="20"/>
          <w:szCs w:val="20"/>
        </w:rPr>
        <w:br/>
        <w:t>Луцьк, 43000</w:t>
        <w:br/>
        <w:t>вул. Лесі Українки, 53</w:t>
        <w:br/>
        <w:t>тел. +380 332 77 40 23</w:t>
        <w:br/>
        <w:t xml:space="preserve">факс +380 332 77 41 23 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Львові</w:t>
      </w:r>
      <w:r>
        <w:rPr>
          <w:rFonts w:cs="Arial" w:ascii="Arial" w:hAnsi="Arial"/>
          <w:sz w:val="20"/>
          <w:szCs w:val="20"/>
        </w:rPr>
        <w:br/>
        <w:t>Львів, 79053</w:t>
        <w:br/>
        <w:t>вул. В. Великого, 16, оф. 209</w:t>
        <w:br/>
        <w:t xml:space="preserve">тел. +380 32 241 71 83 </w:t>
        <w:br/>
        <w:t xml:space="preserve">факс +380 32 241 71 84 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Маріуполі</w:t>
      </w:r>
      <w:r>
        <w:rPr>
          <w:rFonts w:cs="Arial" w:ascii="Arial" w:hAnsi="Arial"/>
          <w:sz w:val="20"/>
          <w:szCs w:val="20"/>
        </w:rPr>
        <w:br/>
        <w:t>Маріуполь, 87515</w:t>
        <w:br/>
        <w:t>вул. Енгельса, 60, оф. 114</w:t>
        <w:br/>
        <w:t>тел. +380 629 41 19 50</w:t>
        <w:br/>
        <w:t>факс +380 629 41 08 65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Миколаєві</w:t>
      </w:r>
      <w:r>
        <w:rPr>
          <w:rFonts w:cs="Arial" w:ascii="Arial" w:hAnsi="Arial"/>
          <w:sz w:val="20"/>
          <w:szCs w:val="20"/>
        </w:rPr>
        <w:br/>
        <w:t>Миколаїв, 54001</w:t>
        <w:br/>
        <w:t xml:space="preserve">вул. </w:t>
      </w:r>
      <w:r>
        <w:rPr>
          <w:rFonts w:cs="Arial" w:ascii="Arial" w:hAnsi="Arial"/>
          <w:sz w:val="20"/>
          <w:szCs w:val="20"/>
          <w:lang w:val="uk-UA"/>
        </w:rPr>
        <w:t>Севастопольсь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л. +380 512 </w:t>
      </w:r>
      <w:r>
        <w:rPr>
          <w:rFonts w:cs="Arial" w:ascii="Arial" w:hAnsi="Arial"/>
          <w:sz w:val="20"/>
          <w:szCs w:val="20"/>
          <w:lang w:val="uk-UA"/>
        </w:rPr>
        <w:t>4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  <w:lang w:val="uk-UA"/>
        </w:rPr>
        <w:t>6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50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Філія в Одесі</w:t>
      </w:r>
      <w:r>
        <w:rPr>
          <w:rFonts w:cs="Arial" w:ascii="Arial" w:hAnsi="Arial"/>
          <w:sz w:val="20"/>
          <w:szCs w:val="20"/>
        </w:rPr>
        <w:br/>
        <w:t>Одеса, 65125</w:t>
        <w:br/>
        <w:t>вул. Осіпова, 25</w:t>
        <w:br/>
        <w:t>тел. +380 48 729 45 61</w:t>
        <w:br/>
        <w:t>факс +380 48 729 45 69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Рівному</w:t>
      </w:r>
      <w:r>
        <w:rPr>
          <w:rFonts w:cs="Arial" w:ascii="Arial" w:hAnsi="Arial"/>
          <w:sz w:val="20"/>
          <w:szCs w:val="20"/>
        </w:rPr>
        <w:br/>
        <w:t>Рівне, 33028</w:t>
        <w:br/>
        <w:t>вул. Соборна, 1, оф. 213</w:t>
        <w:br/>
        <w:t>тел. +380 362 63 08 27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Сімферополі</w:t>
      </w:r>
      <w:r>
        <w:rPr>
          <w:rFonts w:cs="Arial" w:ascii="Arial" w:hAnsi="Arial"/>
          <w:sz w:val="20"/>
          <w:szCs w:val="20"/>
        </w:rPr>
        <w:br/>
        <w:t>Сімферополь, 95017</w:t>
        <w:br/>
        <w:t>вул. Київська, 55/2</w:t>
        <w:br/>
        <w:t>тел. +380 652 51 24 04</w:t>
        <w:br/>
        <w:t>факс +380 652 51 24 05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Сумах</w:t>
      </w:r>
      <w:r>
        <w:rPr>
          <w:rFonts w:cs="Arial" w:ascii="Arial" w:hAnsi="Arial"/>
          <w:sz w:val="20"/>
          <w:szCs w:val="20"/>
        </w:rPr>
        <w:br/>
        <w:t>Суми, 40000</w:t>
        <w:br/>
        <w:t>вул. Супруна, 11, 3-й поверх</w:t>
        <w:br/>
        <w:t>тел. +380 542 25 00 96</w:t>
        <w:br/>
        <w:t>факс +380 542 78 22 24/25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Харкові</w:t>
      </w:r>
      <w:r>
        <w:rPr>
          <w:rFonts w:cs="Arial" w:ascii="Arial" w:hAnsi="Arial"/>
          <w:sz w:val="20"/>
          <w:szCs w:val="20"/>
        </w:rPr>
        <w:br/>
        <w:t>Харків, 61022</w:t>
        <w:br/>
        <w:t>вул. Сумська, 39, оф. 56</w:t>
        <w:br/>
        <w:t>тел. +380 057 716 45 21</w:t>
        <w:br/>
        <w:t>факс +380 057 716 45 22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Хмельницькому</w:t>
      </w:r>
      <w:r>
        <w:rPr>
          <w:rFonts w:cs="Arial" w:ascii="Arial" w:hAnsi="Arial"/>
          <w:sz w:val="20"/>
          <w:szCs w:val="20"/>
        </w:rPr>
        <w:br/>
        <w:t>Хмельницький, 29010</w:t>
        <w:br/>
        <w:t>вул. Чорновола, 88/1,</w:t>
        <w:br/>
        <w:t>комплекс "Олімп"</w:t>
        <w:br/>
        <w:t>тел. +380 382 72 00 87</w:t>
        <w:br/>
        <w:t>факс +380 382 72 00 29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Черкасах</w:t>
      </w:r>
      <w:r>
        <w:rPr>
          <w:rFonts w:cs="Arial" w:ascii="Arial" w:hAnsi="Arial"/>
          <w:sz w:val="20"/>
          <w:szCs w:val="20"/>
        </w:rPr>
        <w:br/>
        <w:t>Черкаси, 18002</w:t>
        <w:br/>
        <w:t>бульв. Шевченко, 242/1, оф. 701a</w:t>
        <w:br/>
        <w:t>тел./факс +380 472 33 03 76</w:t>
        <w:br/>
        <w:br/>
      </w:r>
      <w:r>
        <w:rPr>
          <w:rFonts w:cs="Arial" w:ascii="Arial" w:hAnsi="Arial"/>
          <w:b/>
          <w:bCs/>
          <w:sz w:val="20"/>
          <w:szCs w:val="20"/>
        </w:rPr>
        <w:t>Філія у Чернівцях</w:t>
      </w:r>
      <w:r>
        <w:rPr>
          <w:rFonts w:cs="Arial" w:ascii="Arial" w:hAnsi="Arial"/>
          <w:sz w:val="20"/>
          <w:szCs w:val="20"/>
        </w:rPr>
        <w:br/>
        <w:t>Чернівці, 58029</w:t>
        <w:br/>
        <w:t>пр-т. Незалежності, 96, оф. 406</w:t>
        <w:br/>
        <w:t>тел./факс +380 372 58 40 88</w:t>
        <w:br/>
        <w:br/>
      </w:r>
      <w:r>
        <w:rPr>
          <w:rFonts w:cs="Arial" w:ascii="Arial" w:hAnsi="Arial"/>
          <w:b/>
          <w:bCs/>
          <w:sz w:val="20"/>
          <w:szCs w:val="20"/>
          <w:lang w:val="uk-UA"/>
        </w:rPr>
        <w:t>Філія у м.Антрацит Луганської області</w:t>
      </w:r>
      <w:r>
        <w:rPr>
          <w:rFonts w:cs="Arial" w:ascii="Arial" w:hAnsi="Arial"/>
          <w:sz w:val="20"/>
          <w:szCs w:val="20"/>
        </w:rPr>
        <w:br/>
        <w:t>Сел. Крепенське, Луганської обл., 94632</w:t>
        <w:br/>
        <w:t xml:space="preserve">вул. Зелена, 6 </w:t>
        <w:br/>
        <w:t>тел. +380 6431 3 54 76</w:t>
        <w:br/>
        <w:t>факс +380 6431 3 04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5:00Z</dcterms:created>
  <dc:creator>parilel</dc:creator>
  <dc:description/>
  <cp:keywords/>
  <dc:language>en-US</dc:language>
  <cp:lastModifiedBy>parilel</cp:lastModifiedBy>
  <dcterms:modified xsi:type="dcterms:W3CDTF">2009-03-03T09:52:00Z</dcterms:modified>
  <cp:revision>2</cp:revision>
  <dc:subject/>
  <dc:title/>
</cp:coreProperties>
</file>