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й канал рекламных коммуникаци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екламное агентство «Тизер» представляет в Украине совершенн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овый рекламный носител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по количеству контактов и стоимости одного обращения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оперничающи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 такими привычными каналами коммуникаций, как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илл-борды, радио и телевидение</w:t>
      </w:r>
      <w:r>
        <w:rPr>
          <w:rFonts w:cs="Times New Roman" w:ascii="Times New Roman" w:hAnsi="Times New Roman"/>
          <w:color w:val="222222"/>
          <w:sz w:val="24"/>
          <w:szCs w:val="24"/>
        </w:rPr>
        <w:t>!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ечь идет об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эскалаторных лентах</w:t>
      </w:r>
      <w:r>
        <w:rPr>
          <w:rFonts w:cs="Times New Roman" w:ascii="Times New Roman" w:hAnsi="Times New Roman"/>
          <w:color w:val="222222"/>
          <w:sz w:val="24"/>
          <w:szCs w:val="24"/>
        </w:rPr>
        <w:t>. На сегодняшний день эскалаторы — неотъемлемый атрибут не только метрополитена, но и любого торгового или делового центра, аэропорта или ж/д вокзала. Пассажиропоток одного эскалатора составляет от 120.000 человек в месяц в торговом центре до 500.000 человек в месяц в аэропорту Борисполь. Идея размещения рекламной ленты на поручнях эскалаторов в последние годы с успехом реализована во многих странах мира, а теперь, будучи запатентованной, возможна и в Украин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пят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лет технология нанесения рекламы на поручни эскалатора используется в Японии, Китае, Южной Корее и Сингапуре. И, по данным социологических исследований,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более 80%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людей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омнят рекламу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, размещенную на поручнях эскалатора,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 протяжении суток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*. Объясняется такой высокий показатель, прежде всего, тем, что человек, стоя на эскалаторе, не может не бросить взгляд на поручень. И, даже, если он отводит взгляд в сторону, в его поле зрения непроизвольно попадает реклама на соседнем поручне. Т.е., в отличие от многих привычных рекламных носителей, это обладает так называемым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эффектом вынужденного присутствия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Любой рекламодатель, планируя рекламную кампанию для своего бизнеса, думает, прежде всего, об эффективности затраченных денег. Исследования же рекламоносителей показывает, что каждый из них имеет свои недостатки. Так, теле- и радиореклама работают на очень размытую и неоднородную по составу аудиторию, для наружной рекламы свойствен маленький временной контакт с потребителем, а читатели массовых бесплатных газет, как правило, не отличаются повышенной платежеспособностью. Но самое главное - все основные рекламные носители работают в перенасыщенном информационном поле, где завоевать внимание потребителя крайне сложно. Потому РА «Тизер» с гордостью представляет отечественным рекламодателям эту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инновационную рекламную площадк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которая сочетает в себе уникальные свойства: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рованный просмотр и высокую запоминаемость рекламного сообщения при чрезвычайно низкой стоимости конта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*По данным исследования Independent Aeon Group Study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 "Тизер" – классическая реклама и новейшие технологии в самом ответственном исполн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 «Тизер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i/>
        </w:rPr>
        <w:t xml:space="preserve">02154, г. Киев,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л. Энтузиастов, 1, офис 23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8 (044) 561 1030      8 (067) 4</w:t>
      </w:r>
      <w:r>
        <w:rPr>
          <w:rFonts w:cs="Times New Roman" w:ascii="Times New Roman" w:hAnsi="Times New Roman"/>
          <w:b/>
          <w:i/>
          <w:lang w:val="en-US"/>
        </w:rPr>
        <w:t>0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316</w:t>
      </w:r>
      <w:r>
        <w:rPr>
          <w:rFonts w:cs="Times New Roman" w:ascii="Times New Roman" w:hAnsi="Times New Roman"/>
          <w:b/>
          <w:i/>
        </w:rPr>
        <w:t>7</w:t>
      </w:r>
    </w:p>
    <w:p>
      <w:pPr>
        <w:pStyle w:val="Style17"/>
        <w:jc w:val="right"/>
        <w:rPr>
          <w:b/>
          <w:b/>
          <w:i/>
          <w:i/>
          <w:lang w:val="en-US"/>
        </w:rPr>
      </w:pPr>
      <w:hyperlink r:id="rId2">
        <w:r>
          <w:rPr>
            <w:rStyle w:val="InternetLink"/>
            <w:b/>
            <w:i/>
            <w:lang w:val="en-US"/>
          </w:rPr>
          <w:t>lena</w:t>
        </w:r>
        <w:r>
          <w:rPr>
            <w:rStyle w:val="InternetLink"/>
            <w:b/>
            <w:i/>
          </w:rPr>
          <w:t>@teaser.in.ua</w:t>
        </w:r>
      </w:hyperlink>
    </w:p>
    <w:p>
      <w:pPr>
        <w:pStyle w:val="Style17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Контактное лицо Елена Леон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55181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teaser.in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44:00Z</dcterms:created>
  <dc:creator>Аленка</dc:creator>
  <dc:description/>
  <cp:keywords/>
  <dc:language>en-US</dc:language>
  <cp:lastModifiedBy>Аленка</cp:lastModifiedBy>
  <dcterms:modified xsi:type="dcterms:W3CDTF">2009-06-23T17:01:00Z</dcterms:modified>
  <cp:revision>15</cp:revision>
  <dc:subject/>
  <dc:title/>
</cp:coreProperties>
</file>