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Журнал «Деньги» подготовил специальный выпуск для вкладчиков «Всё о депозитах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 сентября увидит свет специальный выпуск журнала «Деньги» «Всё о депозитах». Как сообщает редакция журнала, спецвыпуск «Всё о депозитах» - это реальная помощь вкладч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выпуске журнала «Деньги» собраны ответы на самые актуальные вопросы этой осени: как  забрать свои деньги у «проблемного» банка</w:t>
      </w:r>
      <w:r>
        <w:rPr>
          <w:lang w:val="uk-UA"/>
        </w:rPr>
        <w:t xml:space="preserve">, </w:t>
      </w:r>
      <w:r>
        <w:rPr/>
        <w:t>как  выбрать надёжный банк для размещения вклада и как обезопасить свой депозит. «Всё о депозитах» содержит примеры реальных ситуаций и пошаговые сценарии  действий вкладчиков, а также  образцы заявлений на все случаи, с  которыми может столкнуться вклад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ценность изданию придает наличие в нем образцов исковых заявлений, обращений в контролирующие органы -  за составление каждого из таких документов юристы берут по нескольку сотен гривен.</w:t>
      </w:r>
    </w:p>
    <w:p>
      <w:pPr>
        <w:pStyle w:val="Style15"/>
        <w:rPr/>
      </w:pPr>
      <w:r>
        <w:rPr/>
        <w:t>«Ничего подобного спецвыпуску «Всё о депозитах» в Украине до сих пор не издавалось. Предельно практичные и подробные статьи сопровождаются обширной справочной информацией о состоянии банков, кредитных союзов, историями о действиях реальных людей, списками адресов и телефонов необходимых организаций. Мы уверены, что собранное под обложкой спецвыпуска «Всё о депозитах» позволит каждому из наших читателей стать богаче и увереннее в своих деньгах», - поделился главный редактор журнала «Деньги» Александр Крамаренко.</w:t>
      </w:r>
    </w:p>
    <w:p>
      <w:pPr>
        <w:pStyle w:val="Style15"/>
        <w:rPr/>
      </w:pPr>
      <w:r>
        <w:rPr/>
        <w:t xml:space="preserve">Более детальную информацию о спецвыпуске можно найти на сайте журнала </w:t>
      </w:r>
      <w:hyperlink r:id="rId2">
        <w:r>
          <w:rPr>
            <w:rStyle w:val="InternetLink"/>
            <w:color w:val="000000"/>
          </w:rPr>
          <w:t>http://odepositah.dengi.ua/</w:t>
        </w:r>
      </w:hyperlink>
    </w:p>
    <w:p>
      <w:pPr>
        <w:pStyle w:val="Style15"/>
        <w:rPr/>
      </w:pPr>
      <w:r>
        <w:rPr/>
        <w:t>Тираж специального выпуска «Все о депозитах» 20 000 экземпляров.</w:t>
      </w:r>
    </w:p>
    <w:p>
      <w:pPr>
        <w:pStyle w:val="Style15"/>
        <w:rPr/>
      </w:pPr>
      <w:r>
        <w:rPr/>
        <w:t>Для справки:</w:t>
        <w:br/>
        <w:br/>
        <w:t>Журнал «Деньги» – единственный в Украине антикризисный гид по миру личных финансов. Страницы журнала содержат эксклюзивную информацию о том, как эффективно распоряжаться собственными деньгами: прибыльно и безопасно инвестировать, получать самые дешевые кредиты, надежно страховать и выгодно покупать. Всё о том, как сохранить и улучшить своё благосостояние. По результатам исследований компании TNS Ukraine, аудитория одного номера журнала «Деньги» по PMI 2009/1 составляет 39,58 тыс. человек, MMI 08/4/+09/1– 57,2 тыс. человек. Тираж журнала – 30 500 экземпляров. Издатель журнала – группа компаний «Украинский Медиа Холдинг». Сайт журнала – www.dengi.ua. Недельная аудитория сайта www.dengi.ua – более 62 тыс. уникальных посе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epositah.dengi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5:00Z</dcterms:created>
  <dc:creator>uk</dc:creator>
  <dc:description/>
  <cp:keywords/>
  <dc:language>en-US</dc:language>
  <cp:lastModifiedBy>uk</cp:lastModifiedBy>
  <dcterms:modified xsi:type="dcterms:W3CDTF">2009-09-03T07:25:00Z</dcterms:modified>
  <cp:revision>2</cp:revision>
  <dc:subject/>
  <dc:title>Журнал «Деньги» подготовил специальный выпуск для вкладчиков «Всё о депозитах»</dc:title>
</cp:coreProperties>
</file>